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03.01.2012 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KZ-371/131/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NA ZAPYTANIA DO SPECYFIKACJI ISTOTNYCH WARUNKÓW ZAMÓWIEN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OSTEPOWANIU O UDZIELENIE ZAMÓWIENIA PUBLICZNEGO 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RUK BIULETYNU INFORMACYJNEGO RES ACADEMICA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działając zgodnie z art. 38 ust. 2 ustawy pzp, informuje, że w niniejszym postępowaniu wpłynęły zapytania do specyfikacji istotnych warunków zamówienia o następującej treśc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objętość publikacji 32 strony zawiera okładki?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42:00Z</dcterms:created>
  <dc:creator>mrog</dc:creator>
  <dc:description/>
  <cp:keywords/>
  <dc:language>en-US</dc:language>
  <cp:lastModifiedBy>abojarska</cp:lastModifiedBy>
  <cp:lastPrinted>2012-01-03T11:43:00Z</cp:lastPrinted>
  <dcterms:modified xsi:type="dcterms:W3CDTF">2012-01-03T10:43:00Z</dcterms:modified>
  <cp:revision>4</cp:revision>
  <dc:subject/>
  <dc:title>                                                                                   Częstochowa, 11</dc:title>
</cp:coreProperties>
</file>