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stochowa, dnia 08.10.2020 r. 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RK.021.2.20.2020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KOMUNIKAT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w sprawie przygotowania postępowania na zakup materiałów eksploatacyj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drukarek i kopiarek przez jednostki uczelni w okresie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listopad 2020 – listopad 2021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Informuję, że planuje się wykreślenie z asortymentu zamawianych artykułów eksploatacyjnych do drukarek i kopiarek artykułów, które nie były zamawiane przez jednostki uczelni w ramach realizacji ostatnio zawartych umów, tj.: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20"/>
        <w:gridCol w:w="5560"/>
      </w:tblGrid>
      <w:tr>
        <w:trPr>
          <w:trHeight w:val="10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yp mat. eksploatacyjnego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other HL-203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TN-2005 wyd. 150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other HL-B2080DW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TN-B023, wyd. 200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other MFC-J5910DW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LC-1280XLBK wyd. 2400 stron</w:t>
            </w:r>
          </w:p>
        </w:tc>
      </w:tr>
      <w:tr>
        <w:trPr>
          <w:trHeight w:val="6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other MFC-J5910DW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kolor żółty LC-1280XLY, niebieski LC-1280XLC, Czerwony LC-1280XLM wyd. 1200 stron (kolor po 1 szt.)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OTHER DCP-195C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LC980 wyd. 300 stron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ANON PIXIMA MP5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Wkład atramentowy czarny druk zwykły PGI-520BK wyd. 1500 stron 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ANON PIXIMA MP5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kład atramentowy czarny druk zdjęć CLI-521BK wyd. 1200 stron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ANON PIXIMA MP5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kład atramentowy kolor CLI- 521 C,M,Y (kolor po 1 szt.) wyd. 44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ANON iR 32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C-EXV11, wyd. 2100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ANON PIXMA MX39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kład atramentowy czarny PG-540XL, wyd. 60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CANON PIXMA MX39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kład atramentowy trójkolorowy CMY PG-541XL, kolor, wyd. 40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ANON MAXIFY IB40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usz czarny PGI-2500XL BK, wyd. 250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ANON MAXIFY IB40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usz kolor PGI-2500XL C,M,Y (kolory po 1 szt.), wyd. 129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CANON PIXMA iP1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usz czarny PGI-35 wyd. 20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ANON PIXMA iP1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usz kolorowy CLI-36 wyd.250 stron</w:t>
            </w:r>
          </w:p>
        </w:tc>
      </w:tr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AMEX E-4305P /drukarka etykie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ka - taśma termotransferowa woskowo-żywiczna szer. 60 mm dł. 300 m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P Color LJ 2605DN, HP LJ 260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Toner czarny Q6000A (HP 124A), wyd. 250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HP LJ 120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C7115X (HP 15X), wyd. 350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P LJ 1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C7115A (HP 15A)  wyd. 250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P LJ 13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Q5949A (HP 49A) wyd. 250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HP LJ 2055d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CE505A (HP 05A) wyd. 2300 stron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P Color LJ 2605, 2605D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kolor C,M,Y Q6001A - 03A, (HP 124A C,M,Y) kolory po 1 szt., wyd. 200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P LJ Pro M402dn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CF226A (HP 26A) wyd. 310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P COLOR  LJ PRO M254nw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(203A) CF540A wyd.1400 stron</w:t>
            </w:r>
          </w:p>
        </w:tc>
      </w:tr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P COLOR  LJ PRO M254nw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kolor cyan (203A) CF541A, toner yellow (203A) CF542A, toner magenta (203A) CF543A, wyd. 1300 stron (kolory po 1 szt.)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P LaserJet 2200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C4096A wyd. 500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P LaserJet 6P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C3903A wyd. 400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YCERA FS-1035MFP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TK-1140, wyd. 720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YCERA TASKalfa 3010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TK-7105, wyd. 2000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YOCERA TASKalfa 3010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ęben drukujący czarny  DK-7105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YOCERA ECOSYS FS-C8520 MFP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TK-895  wyd.12000 stron</w:t>
            </w:r>
          </w:p>
        </w:tc>
      </w:tr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YOCERA ECOSYS FS-C8520 MFP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kolor TK-895C cyan, TK-895M magenta, TK-895Y yellow wyd. 6000 stron (kolory po 1 szt.)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YOCERA ECOSYS FS-C8520 MFP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ęben KM 10774589 87,92,88,91 (kolory po 1 szt.)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NICA MINOLTA BIZHUB C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TNP-27K czarny wyd. 5200 stron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NICA MINOLTA BIZHUB C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kolor cyan TNP-27C, yellow TNP-27Y, magenta TNP-27M wyd. 4500 stron (kolory po 1 szt.)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ONICA MINOLTA BIZHUB C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jemnik na zużyty toner A1AU0Y1 / WB-P03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NICA MINOLTA MagiColor 1690MF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 czarny A0V301H (black) MC-1600W wyd.2500 stron</w:t>
            </w:r>
          </w:p>
        </w:tc>
      </w:tr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NICA MINOLTA MagiColor 1690MF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Toner kolor toner A0V30HH cyan, toner A0V30CH magenta, toner A0V306H yellow wyd. 2500 stron (kolory po 1 szt.)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XMARK X644e, X646d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X644H11E, wyd. 21 00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XMARK MX310D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602H, wyd. 1000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xmark CX517d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71B20K0 wyd. 3000 stron</w:t>
            </w:r>
          </w:p>
        </w:tc>
      </w:tr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xmark CX517d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kolor magenta 71B20M0, yellow 71B20Y0, cyan 71B20C0 wyd. 2300 stron (po 1 szt.)</w:t>
            </w:r>
          </w:p>
        </w:tc>
      </w:tr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I C82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44844616 wyd. 7000 stron</w:t>
            </w:r>
          </w:p>
        </w:tc>
      </w:tr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I C82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kolor CMY 44844615 cyan, 44844614 magenta, 44844613 yellow (kolory po 1 szt.), wyd. 7300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I MB472DNW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45807106, wyd. 700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I MB472DNW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ęben czarny 44574302, wyd. 2500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nasonic KX-FL61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KX-FA83, wyd. 250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ICOH AFICIO MP 161, MP 171spf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MP 201 / 1270D (842024) wyd. 700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ICOH MP 2550/255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MP 3353, 2220D, 842042, wyd. 11 00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MSUNG CLX 318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CLT-K4072S czarny wyd. 1 500 stron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MSUNG CLX 318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kolor CLT-C4072S cyan, CLT-Y4072S magenta, CLT-M4072S yellow (kolory CMY po 1 szt.), wyd. 100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msung CLX 318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jemnik na zużyty toner CLT-W409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MSUNG CLP 3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CLT-K4092S wyd. 1500 stron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MSUNG CLP 3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kolor CLT-Y4092S yellow, CLT-M4092S magenta, CLT-C4092S cyan (kolory CMY, po 1 szt.) wyd. 1000 stron</w:t>
            </w:r>
          </w:p>
        </w:tc>
      </w:tr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MSUNG CLP 620N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CLT-K5082L, wyd. 5000 stron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MSUNG CLP 620N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kolor CLT-C5082L cyan, CLT-M5082L magenta, CLT-Y5082L yellow, (kolory CMY po 1 szt.) wyd. 400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HARP AR-16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ęben AR-202DM wyd. 3000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HARP AR-16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AR202T wyd. 1500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erox Phaser 30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106R02182 wyd. 220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erox Phaser 3250 D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106R01374 wyd. 500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Xerox Phaser  3260V_DNI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106R02782, wyd. 6000 stron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erox Phaser 3230V_DN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ęben drukujący czarny 101R00474, wyd. 10 000</w:t>
            </w:r>
          </w:p>
        </w:tc>
      </w:tr>
      <w:tr>
        <w:trPr>
          <w:trHeight w:val="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erox WorkCentre 35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er czarny 106R01531 wyd. 11 000 stron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bra GK420t drukarka etykie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ka – taśma termotransferowa woskowo-żywiczna szer 64 mm dł 74 m</w:t>
            </w:r>
          </w:p>
        </w:tc>
      </w:tr>
    </w:tbl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ednostki, które przewidują zakup któregokolwiek z powyższych artykułów w okresie  listopad 2020 – listopad 2021 zobowiązane są złożyć informację o przedmiocie i ilości zakupu. Brak informacji skutkował będzie wykreśleniem artykułu z asortymentu  przygotowywanej procedury.</w:t>
      </w:r>
    </w:p>
    <w:p>
      <w:pPr>
        <w:pStyle w:val="Normalny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przypominam o konieczności zgłoszenia do procedury artykułów nieujętych (np. w związku z nabyciem nowych urządzeń) w dotychczas obowiązujących umowach z dnia 26.11.2019 r. na dostawę materiałów eksploatacyjnych dla jednostek Uniwersytetu, opublikowanych na stronie internetowej uczelni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old.ujd.edu.pl/c23,Zamowienia-publiczne</w:t>
        </w:r>
      </w:hyperlink>
    </w:p>
    <w:p>
      <w:pPr>
        <w:pStyle w:val="NormalnyWeb"/>
        <w:ind w:firstLine="708"/>
        <w:rPr/>
      </w:pPr>
      <w:r>
        <w:rPr>
          <w:rFonts w:cs="Arial" w:ascii="Arial" w:hAnsi="Arial"/>
          <w:b/>
          <w:sz w:val="22"/>
          <w:szCs w:val="22"/>
        </w:rPr>
        <w:t>Ostateczny termin</w:t>
      </w:r>
      <w:r>
        <w:rPr>
          <w:rFonts w:cs="Arial" w:ascii="Arial" w:hAnsi="Arial"/>
          <w:sz w:val="22"/>
          <w:szCs w:val="22"/>
        </w:rPr>
        <w:t xml:space="preserve"> do zgłoszenia zapotrzebowania w powyższym przedmiocie</w:t>
      </w:r>
      <w:r>
        <w:rPr>
          <w:rFonts w:cs="Arial" w:ascii="Arial" w:hAnsi="Arial"/>
          <w:b/>
          <w:sz w:val="22"/>
          <w:szCs w:val="22"/>
        </w:rPr>
        <w:t xml:space="preserve"> upływa w dniu 16.10.2020 r. </w:t>
      </w:r>
      <w:r>
        <w:rPr>
          <w:rFonts w:cs="Arial" w:ascii="Arial" w:hAnsi="Arial"/>
          <w:sz w:val="22"/>
          <w:szCs w:val="22"/>
        </w:rPr>
        <w:t xml:space="preserve">Informację należy sporządzić na załączonym druku i przesłać pocztą elektroniczną na adres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.milik@ujd.edu.pl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ind w:left="5664" w:hanging="0"/>
        <w:rPr/>
      </w:pPr>
      <w:r>
        <w:rPr>
          <w:rFonts w:cs="Arial" w:ascii="Arial" w:hAnsi="Arial"/>
          <w:sz w:val="22"/>
          <w:szCs w:val="22"/>
        </w:rPr>
        <w:br/>
        <w:t xml:space="preserve">      KANCLERZ</w:t>
        <w:br/>
        <w:t>mgr inż. Maria Róg</w:t>
      </w:r>
    </w:p>
    <w:p>
      <w:pPr>
        <w:pStyle w:val="NormalnyWeb"/>
        <w:spacing w:before="280" w:after="280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.ujd.edu.pl/c23,Zamowienia-publiczne" TargetMode="External"/><Relationship Id="rId3" Type="http://schemas.openxmlformats.org/officeDocument/2006/relationships/hyperlink" Target="mailto:t.milik@ajd.czes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32:00Z</dcterms:created>
  <dc:creator>a.bojarska</dc:creator>
  <dc:description/>
  <cp:keywords/>
  <dc:language>en-US</dc:language>
  <cp:lastModifiedBy>t.milik</cp:lastModifiedBy>
  <cp:lastPrinted>2020-10-08T13:40:00Z</cp:lastPrinted>
  <dcterms:modified xsi:type="dcterms:W3CDTF">2020-10-08T11:48:00Z</dcterms:modified>
  <cp:revision>7</cp:revision>
  <dc:subject/>
  <dc:title/>
</cp:coreProperties>
</file>