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94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Formularz cenowy przeglądów stanu technicznego obiektów Akademii w roku 20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8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0"/>
        <w:gridCol w:w="845"/>
        <w:gridCol w:w="703"/>
        <w:gridCol w:w="845"/>
        <w:gridCol w:w="987"/>
        <w:gridCol w:w="1553"/>
        <w:gridCol w:w="1834"/>
        <w:gridCol w:w="1411"/>
        <w:gridCol w:w="1558"/>
      </w:tblGrid>
      <w:tr>
        <w:trPr>
          <w:trHeight w:val="43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Zadanie 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</w:rPr>
              <w:t>Zadanie 5</w:t>
            </w:r>
          </w:p>
        </w:tc>
      </w:tr>
      <w:tr>
        <w:trPr>
          <w:trHeight w:val="527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iekt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. c.o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. c.u.w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.  wod.-kan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al. i aparaty gazow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omin. grawitacyjne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y komin.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ąg wymuszon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etlenie awaryjne</w:t>
            </w:r>
          </w:p>
        </w:tc>
      </w:tr>
      <w:tr>
        <w:trPr>
          <w:trHeight w:val="674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zyngtona 4/8</w:t>
            </w:r>
          </w:p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71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55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i Krajowej 13/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687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711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mii Krajowej 36a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694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688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skiego 2/4 (WN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71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693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bierskiego 6 (ACS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703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69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ego 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</w:tr>
      <w:tr>
        <w:trPr>
          <w:trHeight w:val="681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1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ąbrowskiego 76/7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X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tto</w:t>
            </w:r>
          </w:p>
        </w:tc>
      </w:tr>
      <w:tr>
        <w:trPr>
          <w:trHeight w:val="705" w:hRule="atLeast"/>
        </w:trPr>
        <w:tc>
          <w:tcPr>
            <w:tcW w:w="1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tto</w:t>
            </w:r>
          </w:p>
        </w:tc>
      </w:tr>
      <w:tr>
        <w:trPr>
          <w:trHeight w:val="439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ena całkowita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894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1417" w:bottom="147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894" w:leader="none"/>
        </w:tabs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0" w:right="1431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6998" w:leader="none"/>
        <w:tab w:val="right" w:pos="1399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17:00Z</dcterms:created>
  <dc:creator>Agnieszka Małolepsza</dc:creator>
  <dc:description/>
  <dc:language>en-US</dc:language>
  <cp:lastModifiedBy>mmlynek</cp:lastModifiedBy>
  <cp:lastPrinted>2015-02-24T15:50:00Z</cp:lastPrinted>
  <dcterms:modified xsi:type="dcterms:W3CDTF">2015-02-24T14:52:00Z</dcterms:modified>
  <cp:revision>3</cp:revision>
  <dc:subject/>
  <dc:title/>
</cp:coreProperties>
</file>