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/>
        <w:tab/>
        <w:t>...................................................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</w:t>
      </w:r>
      <w:r>
        <w:rPr>
          <w:b w:val="false"/>
          <w:szCs w:val="24"/>
        </w:rPr>
        <w:t>.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Nazwa i adres Wykonawcy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r tel.………………………… do kontaktu z Zamawiającym</w:t>
      </w:r>
    </w:p>
    <w:p>
      <w:pPr>
        <w:pStyle w:val="Normal"/>
        <w:jc w:val="both"/>
        <w:rPr/>
      </w:pPr>
      <w:r>
        <w:rPr/>
        <w:t>Nr fax…………………………, na który zamawiający ma przesyłać korespondencję</w:t>
      </w:r>
    </w:p>
    <w:p>
      <w:pPr>
        <w:pStyle w:val="Normal"/>
        <w:jc w:val="both"/>
        <w:rPr/>
      </w:pPr>
      <w:r>
        <w:rPr/>
        <w:t>e-mail ………………………………………...., na który zamawiający ma przesyłać korespondencję</w:t>
      </w:r>
    </w:p>
    <w:p>
      <w:pPr>
        <w:pStyle w:val="Normal"/>
        <w:jc w:val="both"/>
        <w:rPr/>
      </w:pPr>
      <w:r>
        <w:rPr/>
        <w:t>NIP……………………………, REGON …………………………………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W odpowiedzi na zapytanie ofertowe na </w:t>
      </w:r>
      <w:r>
        <w:rPr>
          <w:bCs/>
          <w:szCs w:val="24"/>
        </w:rPr>
        <w:t>wykonanie usługi polegającej na konserwacji urządzeń dźwigowych Akademii im. Jana Długosza w Częstochowie</w:t>
      </w:r>
      <w:r>
        <w:rPr>
          <w:b w:val="false"/>
          <w:bCs/>
          <w:szCs w:val="24"/>
        </w:rPr>
        <w:t>, o</w:t>
      </w:r>
      <w:r>
        <w:rPr>
          <w:b w:val="false"/>
          <w:szCs w:val="24"/>
        </w:rPr>
        <w:t>ferujemy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realizację zadania nr 1</w:t>
      </w:r>
      <w:r>
        <w:rPr>
          <w:b w:val="false"/>
          <w:szCs w:val="24"/>
        </w:rPr>
        <w:t>, tj.:</w:t>
      </w:r>
      <w:r>
        <w:rPr>
          <w:b w:val="false"/>
          <w:i/>
        </w:rPr>
        <w:t xml:space="preserve"> Konserwacja dźwigów towarowych znajdujących się w budynku przy Al. Armii Krajowej 36a oraz przy ul. Waszyngtona 4/8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456"/>
        <w:gridCol w:w="1510"/>
        <w:gridCol w:w="1926"/>
        <w:gridCol w:w="192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urządzenie/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lokalizac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ilość konserwa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cena jednostkowa net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cena jednostkowa brut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Całkowita wartość brutto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źwig towarowy /AK36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źwig towarowy Waszyngtona 4/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widowControl/>
        <w:snapToGrid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realizację zadania nr 2</w:t>
      </w:r>
      <w:r>
        <w:rPr>
          <w:b w:val="false"/>
          <w:szCs w:val="24"/>
        </w:rPr>
        <w:t xml:space="preserve">, tj.: </w:t>
      </w:r>
      <w:r>
        <w:rPr>
          <w:b w:val="false"/>
          <w:i/>
        </w:rPr>
        <w:t>Konserwacja dźwigów osobowych znajdujących się w budynku przy Al. Armii Krajowej 36,  Al. Armii Krajowej 13/15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56"/>
        <w:gridCol w:w="1510"/>
        <w:gridCol w:w="1930"/>
        <w:gridCol w:w="193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urządzenie/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lokalizac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ilość konserwa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cena jednostkowa ne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cena jednostkowa bru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Całkowita wartość brutto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źwig osobowy/AK36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źwig osobowy hydrauliczny  AK13/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źwig osobowy linowy AK13/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/>
        <w:t xml:space="preserve">Realizację zadania nr 3, tj: </w:t>
      </w:r>
      <w:r>
        <w:rPr>
          <w:b w:val="false"/>
          <w:i/>
        </w:rPr>
        <w:t>Konserwacja 2 szt dźwigów osobowych znajdujących się w budynku przy  ul. Waszyngtona 4/8: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56"/>
        <w:gridCol w:w="1510"/>
        <w:gridCol w:w="1930"/>
        <w:gridCol w:w="193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urządzenie/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lokalizac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ilość konserwa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cena jednostkowa ne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cena jednostkowa bru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Całkowita wartość brutto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źwigi osob. z napędem elektrycznym (2 szt) Waszyngtona 4/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/>
        <w:t xml:space="preserve">Realizację zadania nr 4, tj: </w:t>
      </w:r>
      <w:r>
        <w:rPr>
          <w:b w:val="false"/>
          <w:i/>
        </w:rPr>
        <w:t>Konserwacja dźwigu osobowego znajdującego się w budynku przy  ul. Zbierskieg 6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56"/>
        <w:gridCol w:w="1510"/>
        <w:gridCol w:w="1930"/>
        <w:gridCol w:w="193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urządzenie/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lokalizac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ilość konserwa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cena jednostkowa ne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cena jednostkowa bru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Całkowita wartość brutto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źwig osobowy z napędem elektrycznym Zbierskiego 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/>
        <w:t xml:space="preserve">Realizację zadania nr 5, tj: </w:t>
      </w:r>
      <w:r>
        <w:rPr>
          <w:b w:val="false"/>
          <w:i/>
        </w:rPr>
        <w:t>Konserwacja platform do przemieszczania się osób niepełnosprawnych znajdujących się w budynkach przy ul. Zbierskiego2/4 oraz Al. Armii Krajowej 36a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56"/>
        <w:gridCol w:w="1510"/>
        <w:gridCol w:w="1930"/>
        <w:gridCol w:w="193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urządzenie/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lokalizac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ilość konserwa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cena jednostkowa ne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cena jednostkowa bru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Całkowita wartość brutto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latforma dla niepełnosprawnych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K 36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latforma dla niepełnosprawnych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bierskiego2/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..........................................................................</w:t>
      </w:r>
    </w:p>
    <w:p>
      <w:pPr>
        <w:pStyle w:val="Normal"/>
        <w:jc w:val="both"/>
        <w:rPr/>
      </w:pPr>
      <w:r>
        <w:rPr/>
        <w:t>2............................................................................</w:t>
      </w:r>
    </w:p>
    <w:p>
      <w:pPr>
        <w:pStyle w:val="Normal"/>
        <w:jc w:val="both"/>
        <w:rPr/>
      </w:pPr>
      <w:r>
        <w:rPr/>
        <w:t>3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(imię i nazwisko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7:00Z</dcterms:created>
  <dc:creator>MM</dc:creator>
  <dc:description/>
  <cp:keywords/>
  <dc:language>en-US</dc:language>
  <cp:lastModifiedBy>MM</cp:lastModifiedBy>
  <dcterms:modified xsi:type="dcterms:W3CDTF">2014-10-13T07:22:00Z</dcterms:modified>
  <cp:revision>3</cp:revision>
  <dc:subject/>
  <dc:title>                                               FORMULARZ OFERTOWY</dc:title>
</cp:coreProperties>
</file>