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proszenie do złożenia oferty cenowej na wykonanie usług związanych z obsługa techniczną, przeglądami, naprawami i konserwacją central telefonicznych, aparatów telefonicznych i faksów w obiektach Akademii im. Jana Długosza w Częstochowie w następujących lokalizacj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aszyngtona 4/ 8</w:t>
      </w:r>
    </w:p>
    <w:p>
      <w:pPr>
        <w:pStyle w:val="Normal"/>
        <w:jc w:val="both"/>
        <w:rPr/>
      </w:pPr>
      <w:r>
        <w:rPr/>
        <w:t>- Armii Krajowej 13/ 15</w:t>
      </w:r>
    </w:p>
    <w:p>
      <w:pPr>
        <w:pStyle w:val="Normal"/>
        <w:jc w:val="both"/>
        <w:rPr/>
      </w:pPr>
      <w:r>
        <w:rPr/>
        <w:t>- Armii Krajowej 36 a</w:t>
      </w:r>
    </w:p>
    <w:p>
      <w:pPr>
        <w:pStyle w:val="Normal"/>
        <w:jc w:val="both"/>
        <w:rPr/>
      </w:pPr>
      <w:r>
        <w:rPr/>
        <w:t>- Zbierskiego 6</w:t>
      </w:r>
    </w:p>
    <w:p>
      <w:pPr>
        <w:pStyle w:val="Normal"/>
        <w:jc w:val="both"/>
        <w:rPr/>
      </w:pPr>
      <w:r>
        <w:rPr/>
        <w:t>- Zbierskiego 2/ 4</w:t>
      </w:r>
    </w:p>
    <w:p>
      <w:pPr>
        <w:pStyle w:val="Normal"/>
        <w:jc w:val="both"/>
        <w:rPr/>
      </w:pPr>
      <w:r>
        <w:rPr/>
        <w:t>- Dąbrowskiego 14</w:t>
      </w:r>
    </w:p>
    <w:p>
      <w:pPr>
        <w:pStyle w:val="Normal"/>
        <w:jc w:val="both"/>
        <w:rPr/>
      </w:pPr>
      <w:r>
        <w:rPr/>
        <w:t>Okres realizacji zamówienia 01.01.2018 – 31.12.2018</w:t>
      </w:r>
    </w:p>
    <w:p>
      <w:pPr>
        <w:pStyle w:val="Normal"/>
        <w:jc w:val="both"/>
        <w:rPr/>
      </w:pPr>
      <w:r>
        <w:rPr/>
        <w:t>Zamówienie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glądy i konserwację central i urządzeń zasilających polegającą na dokonywaniu pomiarów i czynności mających na celu zapobieganie powstawaniu uszkodzeń i zapewnienie niezawodnej pracy oraz programowanie, aktualizacja lub zmiana oprogramowania central według potrzeb zamawiającego – wykonanie czynności będzie potwierdzone każdorazowo protokołem z wykonanych czynności – usługa będzie wykonywana co </w:t>
      </w:r>
      <w:r>
        <w:rPr>
          <w:b/>
        </w:rPr>
        <w:t>dwa miesią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a central, sieci wewn. i aparatów telefonicznych – wykonawca każdorazowo określi ilość roboczogodzin niezbędnych do wykonania naprawy, koszt zakupu niezbędnych części poniesie zamawiający na podstawie uzgodnionego kosztorysu. Wykonawca w ramach kosztów za świadczoną usługę będzie także określał rodzaj uszkodzeń oraz opiniował opłacalność naprawy, jak również świadczył doradztwo w zakresie zakupu nowego sprzętu telefonicznego – usługa będzie wykonywana na wezwanie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konfiguracji numerów wewnętrznych, podłączenie urządzenia do nowego numeru wew., zmiana miejsca instalacji sprzętu telefonicznego – przeniesienie w obrębie istniejącej sieci – usługa będzie wykonywana na wezwanie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ruk bilingów z centrali w obiekcie przy al. Armii Krajowej 13/15, al. Armii Krajowej 36A,– usługa będzie wykonywana jeden raz w miesią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nowych lub konfiguracja od podstaw używanych urządzeń lub elementów sieci wewnętrznej – usługa będzie wykonywana na wezwanie zamawiającego</w:t>
      </w:r>
    </w:p>
    <w:p>
      <w:pPr>
        <w:pStyle w:val="Normal"/>
        <w:jc w:val="both"/>
        <w:rPr/>
      </w:pPr>
      <w:r>
        <w:rPr/>
        <w:t xml:space="preserve">Do wykonania napraw wynikających z awarii wykonawca będzie przystępował najpóźniej w ciągu dwóch godzin od chwili zgłoszenia awarii. Wykonawca będzie usuwał awarie przez 7 dni w tygodniu w godzinach od </w:t>
      </w:r>
      <w:r>
        <w:rPr>
          <w:b/>
        </w:rPr>
        <w:t>6:00 – 20:00.</w:t>
      </w:r>
      <w:r>
        <w:rPr/>
        <w:t xml:space="preserve"> Terminy wykonywania pozostałych czynności będą ustalane z Administratorem Obiektu, nie będą jednak dłuższe niż trzy dni.</w:t>
      </w:r>
    </w:p>
    <w:p>
      <w:pPr>
        <w:pStyle w:val="Normal"/>
        <w:jc w:val="both"/>
        <w:rPr/>
      </w:pPr>
      <w:r>
        <w:rPr/>
        <w:t>Każdą wykonaną naprawę wykonawca będzie wpisywał w książkę eksploatacji znajdującą się u Administratora Obiektu. Po upływie każdego miesiąca wykonawca wystawi fakturę za wszystkie wykonane czynności, potwierdzone przez Administratora.</w:t>
      </w:r>
    </w:p>
    <w:p>
      <w:pPr>
        <w:pStyle w:val="Normal"/>
        <w:jc w:val="both"/>
        <w:rPr/>
      </w:pPr>
      <w:r>
        <w:rPr/>
        <w:t>Wykonawca będzie dokonywał napraw i pozostałych prac za pomocą własnych narzędzi i przyrządów.</w:t>
      </w:r>
    </w:p>
    <w:p>
      <w:pPr>
        <w:pStyle w:val="Normal"/>
        <w:jc w:val="both"/>
        <w:rPr/>
      </w:pPr>
      <w:r>
        <w:rPr/>
        <w:t>W załączeniu dane techniczne central.</w:t>
      </w:r>
    </w:p>
    <w:p>
      <w:pPr>
        <w:pStyle w:val="Normal"/>
        <w:jc w:val="both"/>
        <w:rPr/>
      </w:pPr>
      <w:r>
        <w:rPr/>
        <w:t>Wykonawca określi w złożonej ofercie ceny jednostkowe za poszczególne czynności. Wynagrodzenie obliczane będzie na podstawie iloczynu ceny jednostkowej i ilości wykonanych usług.</w:t>
      </w:r>
    </w:p>
    <w:p>
      <w:pPr>
        <w:pStyle w:val="Normal"/>
        <w:jc w:val="both"/>
        <w:rPr/>
      </w:pPr>
      <w:r>
        <w:rPr/>
        <w:t>Postępowanie prowadzone będzie w oparciu o art. 4 pkt 8 ustawy Prawo zamówień publicznych.</w:t>
      </w:r>
    </w:p>
    <w:p>
      <w:pPr>
        <w:pStyle w:val="Normal"/>
        <w:jc w:val="both"/>
        <w:rPr/>
      </w:pPr>
      <w:r>
        <w:rPr/>
        <w:t xml:space="preserve">Oferty należy składać do </w:t>
      </w:r>
      <w:r>
        <w:rPr>
          <w:b/>
        </w:rPr>
        <w:t>3.11.2017</w:t>
      </w:r>
      <w:r>
        <w:rPr/>
        <w:t xml:space="preserve"> roku do godz. </w:t>
      </w:r>
      <w:r>
        <w:rPr>
          <w:b/>
        </w:rPr>
        <w:t>9:00</w:t>
      </w:r>
      <w:r>
        <w:rPr/>
        <w:t xml:space="preserve"> na adres : Akademia im. Jana Długosza w Częstochowie, ul. Waszyngtona 4/ 8, pokój 32 lub drogą mailową na adres r.zawada@ajd.czest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um oceny ofert będzie wysokość poszczególnych cen jednostkowych, które zostaną przemnożone przez współczynnik wagowy określony w poniższej tabeli. Zamawiający dokona wyboru oferty, która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k =(Cn / Cr x …. %) x 1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k – ilość punktów dla kryterium </w:t>
      </w:r>
    </w:p>
    <w:p>
      <w:pPr>
        <w:pStyle w:val="Normal"/>
        <w:jc w:val="both"/>
        <w:rPr/>
      </w:pPr>
      <w:r>
        <w:rPr/>
        <w:t>Cn – najniższa oferowana cena jednostkowa</w:t>
      </w:r>
    </w:p>
    <w:p>
      <w:pPr>
        <w:pStyle w:val="Normal"/>
        <w:jc w:val="both"/>
        <w:rPr/>
      </w:pPr>
      <w:r>
        <w:rPr/>
        <w:t xml:space="preserve">Cr - cena jednostkowa oferty rozpatrywanej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2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i sposób oceny oferty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i konserwacja centrali i urządzeń zasilających – ul. Waszyngtona 4/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jc w:val="center"/>
              <w:rPr/>
            </w:pPr>
            <w:r>
              <w:rPr/>
              <w:t>Pk =(Cn / Cr x 60%) x 1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i konserwacja centrali i urządzeń zasilających – al. Armii Krajowej 13/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i konserwacja centrali i urządzeń zasilających – al. Armii Krajowej 36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central, sieci wewn. i aparatów telefonicz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Pk =(Cn / Cr x 10 %) x 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konfiguracji numerów wew., podłączenie urządzenia do nowego numeru we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Pk =(Cn / Cr x 5 %) x 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miejsca instalacji sprzętu telefonicznego – przeniesienie w obrębie istniejącej s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Pk =(Cn / Cr x 5 %) x 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 bilingów z centrali przy al. Armii Krajowej 13/15, al. Armii Krajowej 36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Pk =(Cn / Cr x 10 %) x 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ontaż nowych lub konfiguracja od podstaw używanych urządzeń lub elementów sieci wewnętr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Pk =(Cn / Cr x 10 %) x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/>
        <w:tab/>
        <w:t>...................................................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</w:t>
      </w:r>
      <w:r>
        <w:rPr>
          <w:b w:val="false"/>
          <w:szCs w:val="24"/>
        </w:rPr>
        <w:t>.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Nazwa i adres Wykonawcy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r tel.………………………… do kontaktu z Zamawiającym</w:t>
      </w:r>
    </w:p>
    <w:p>
      <w:pPr>
        <w:pStyle w:val="Normal"/>
        <w:jc w:val="both"/>
        <w:rPr/>
      </w:pPr>
      <w:r>
        <w:rPr/>
        <w:t>Nr fax…………………………, na który zamawiający ma przesyłać korespondencję</w:t>
      </w:r>
    </w:p>
    <w:p>
      <w:pPr>
        <w:pStyle w:val="Normal"/>
        <w:jc w:val="both"/>
        <w:rPr/>
      </w:pPr>
      <w:r>
        <w:rPr/>
        <w:t>e-mail ………………………………………...., na który zamawiający ma przesyłać korespondencję</w:t>
      </w:r>
    </w:p>
    <w:p>
      <w:pPr>
        <w:pStyle w:val="Normal"/>
        <w:jc w:val="both"/>
        <w:rPr/>
      </w:pPr>
      <w:r>
        <w:rPr/>
        <w:t>NIP……………………………, REGON …………………………………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W odpowiedzi na zapytanie ofertowe na </w:t>
      </w:r>
      <w:r>
        <w:rPr>
          <w:bCs/>
          <w:szCs w:val="24"/>
        </w:rPr>
        <w:t xml:space="preserve">wykonanie usług </w:t>
      </w:r>
      <w:r>
        <w:rPr/>
        <w:t>związanych z obsługa techniczną, przeglądami, naprawami i konserwacją central telefonicznych, aparatów telefonicznych i faksów w obiektach Akademii im. Jana Długosza w Częstochowie</w:t>
      </w:r>
      <w:r>
        <w:rPr>
          <w:b w:val="false"/>
          <w:bCs/>
          <w:szCs w:val="24"/>
        </w:rPr>
        <w:t>, o</w:t>
      </w:r>
      <w:r>
        <w:rPr>
          <w:b w:val="false"/>
          <w:szCs w:val="24"/>
        </w:rPr>
        <w:t>ferujem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00"/>
        <w:gridCol w:w="1469"/>
        <w:gridCol w:w="1387"/>
        <w:gridCol w:w="13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usług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i konserwacja centrali i urządzeń zasilających – ul. Waszyngtona 4/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azowa usłu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i konserwacja centrali i urządzeń zasilających – al. Armii Krajowej 13/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azowa usłu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i konserwacja centrali i urządzeń zasilających – al. Armii Krajowej 3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azowa usłu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central, sieci wewn. i aparatów telefoniczn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czo-godz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konfiguracji numerów wew., podłączenie urządzenia do nowego numeru wew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jeden num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miejsca instalacji sprzętu tel. – przeniesienie w obrębie istniejącej siec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azowa usłu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ruk bilingów w obiekcie przy al. Armii Krajowej 13/15 i al. Armii Krajowej 36A,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azowa usłu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nowych lub konfiguracja od podstaw używanych urządzeń lub elementów sieci wewnętrzn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czo-godz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8:00Z</dcterms:created>
  <dc:creator>k.olesinska</dc:creator>
  <dc:description/>
  <cp:keywords/>
  <dc:language>en-US</dc:language>
  <cp:lastModifiedBy>Admin</cp:lastModifiedBy>
  <cp:lastPrinted>2017-10-24T11:33:00Z</cp:lastPrinted>
  <dcterms:modified xsi:type="dcterms:W3CDTF">2017-10-24T13:00:00Z</dcterms:modified>
  <cp:revision>14</cp:revision>
  <dc:subject/>
  <dc:title>Zaproszenie do złożenia oferty cenowej na wykonanie usług związanych z obsługa techniczną, przeglądami, naprawami i konserwacją central telefonicznych, aparatów telefonicznych w obiektach Akademii</dc:title>
</cp:coreProperties>
</file>