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  zał.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serwacja Systemów Sygnalizacji Pożaru i oddymiania, włamań i napadów </w:t>
      </w:r>
      <w:r>
        <w:rPr>
          <w:rFonts w:cs="Calibri" w:ascii="Calibri" w:hAnsi="Calibri"/>
          <w:b/>
          <w:color w:val="000000"/>
        </w:rPr>
        <w:t>z kontrolą</w:t>
      </w:r>
      <w:r>
        <w:rPr>
          <w:rFonts w:cs="Calibri" w:ascii="Calibri" w:hAnsi="Calibri"/>
          <w:b/>
          <w:color w:val="FFC000"/>
        </w:rPr>
        <w:t xml:space="preserve"> </w:t>
      </w:r>
      <w:r>
        <w:rPr>
          <w:rFonts w:cs="Calibri" w:ascii="Calibri" w:hAnsi="Calibri"/>
          <w:b/>
          <w:color w:val="000000"/>
        </w:rPr>
        <w:t>dostępu oraz systemu telewizji dozorowej, systemu wykrywania tlenku węgla w garażu</w:t>
      </w:r>
      <w:r>
        <w:rPr>
          <w:rFonts w:cs="Calibri" w:ascii="Calibri" w:hAnsi="Calibri"/>
          <w:b/>
          <w:color w:val="FFC000"/>
        </w:rPr>
        <w:t xml:space="preserve"> </w:t>
      </w:r>
      <w:r>
        <w:rPr>
          <w:rFonts w:cs="Calibri" w:ascii="Calibri" w:hAnsi="Calibri"/>
          <w:b/>
        </w:rPr>
        <w:t>oraz monitoring sygnałów wczesnego wykrywania pożaru, monitoring systemów sygnalizacji włamań i napadu wraz z reakcją grupy interwencyjnej w obiektach Uniwersytetu Humanistyczno-Przyrodniczego im. Jana Długosza w Częstochow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 zamówienia obejmuje trzy zadania. Oferta musi obejmować cały zakres przedmiotu zamówienia. Nie dopuszcza się składania ofert części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cenić w ofercie poszczególne elementy zamówienia  oraz podać w ofercie cenę realizacji całości zamówienia (całkowitą wartość oferty brutto) zgodnie z treścią formularza oferty stanowiącego zał.nr 2 do zapr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cenowa powinna być wypełniona zgodnie z załączonym wzorem formularza ofertowego. Do oferty należy załączyć dokumenty potwierdzające posiadanie uprawnień do wykonywania czynności objętych przedmiotem zamówienia w zakresie składanej oferty.</w:t>
      </w:r>
    </w:p>
    <w:p>
      <w:pPr>
        <w:pStyle w:val="NormalnyWeb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ryterium wyboru oferty stanowi najniższa zaoferowana kwota brutto za całość zamówienia -100% (całkowita wartość oferty brut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amach usługi Zleceniobiorca zapewni na własny koszt materiały niezbędne do konserwacji i czyszczenia urządzeń oraz poniesie koszty robocizny i dostawy, również w przypadku naprawy urządzeń oraz wymiany w urządzeniach części eksploatacyjnych ulegających zużyciu. W przypadku napraw i wymiany części eksploatacyjnych, Zleceniodawca będzie pokrywał jedynie koszty zakupu części, niezbędnych do przywrócenia sprawności urządzenia, określonych na podstawie stwierdzonych uszkodzeń.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: 01.01.2019 r. - 31.12.2019 r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 złożeniem oferty zalecane  jest  przeprowadzenie wizji lokalnej mającej na celu zaznajomienie się z systemami oraz dokumentacją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efony kontaktowe administratorów obiekt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Elżbieta Kotarska - tel. 503 983 353 ( obiekty A. Krajowej 36 A) A. Krajowej 36 A – pok. 115, I p.</w:t>
      </w:r>
    </w:p>
    <w:p>
      <w:pPr>
        <w:pStyle w:val="Normal"/>
        <w:rPr/>
      </w:pPr>
      <w:r>
        <w:rPr>
          <w:rFonts w:cs="Calibri" w:ascii="Calibri" w:hAnsi="Calibri"/>
          <w:b/>
        </w:rPr>
        <w:t>2.  Renata Majak - tel. 503 983 330       ( obiekt A. Krajowej 13 /15 )   A. Krajowej 13/15  - pok. 10, par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Ewa Długołęcka - tel. 503 983 341     ( obiekt Waszyngtona 4/8 )      Waszyngtona 4/8 -   pok. 34, parter</w:t>
      </w:r>
    </w:p>
    <w:p>
      <w:pPr>
        <w:pStyle w:val="Normal"/>
        <w:rPr/>
      </w:pPr>
      <w:r>
        <w:rPr>
          <w:rFonts w:cs="Calibri" w:ascii="Calibri" w:hAnsi="Calibri"/>
          <w:b/>
        </w:rPr>
        <w:t>4. Anna Majewska - tel. 503 983 349  ( obiekt Zbierskiego 2/4; Zbierskiego 6 )  Zbierskiego 2/4  -  pok. 2.11, II p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i konserwacje powinny być wykonane zgodnie z zasadami i w sposób określony w dokumentacji techniczno-ruchowej (DTR) opracowanej przez producenta danego urządzenia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ZADANIE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serwacja systemów elektronicznego zabezpie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426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serwacja sygnalizacji pożaru i oddymiania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Waszyngtona 4/8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al. Armii Krajowej 36a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al. Armii Krajowej 13/15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Zbierskiego 2/4 w Częstochowi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Sportu, ul. Zbierskiego 6 w Częstochow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before="120" w:after="12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i/>
        </w:rPr>
        <w:t>konserwacja systemów sygn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łamania i napadu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, ul Waszyngtona 4/8 w Częstochowie, sala 54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Sportu, ul. Zbierskiego 6 w Częstochow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357"/>
        <w:rPr/>
      </w:pPr>
      <w:r>
        <w:rPr>
          <w:rFonts w:cs="Calibri" w:ascii="Calibri" w:hAnsi="Calibri"/>
          <w:i/>
        </w:rPr>
        <w:t>konserwacja systemów sygn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łamania i napadu z kontrolą dostępu oraz systemu telewizji dozorowej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Zbierskiego 2/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itorowanie systemów SAP do SMA i ACO PSP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Waszyngtona 4/8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al. Armii Krajowej 36a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al. Armii Krajowej 13/15 w Częstochowi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Zbierskiego 2/4 w Częstochowi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Sportu, ul. Zbierskiego 6 w Częstoch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itorowanie SSWIN wraz z reakcją G.I.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Sportu, ul. Zbierskiego 6 w Częstochowie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ul. Zbierskiego 2/4 w Częstochowie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ynek , ul Waszyngtona 4/8 w Częstochowie, sala 54 </w:t>
      </w:r>
    </w:p>
    <w:p>
      <w:pPr>
        <w:pStyle w:val="Normal"/>
        <w:autoSpaceDE w:val="false"/>
        <w:spacing w:before="28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PRZEGLĄDÓW I KONSERWACJI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prac serwisowych i konserwacyjnych SSP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zedmiotu Zmówienia Wykonawca jest zobowiązany wykonywać następujące prace serwisowe i konserwacyjne na każdym z obiektów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57"/>
        <w:jc w:val="both"/>
        <w:rPr/>
      </w:pPr>
      <w:r>
        <w:rPr>
          <w:rFonts w:cs="Calibri" w:ascii="Calibri" w:hAnsi="Calibri"/>
        </w:rPr>
        <w:t>sprawdzić poprawność działania systemu oraz centrali;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sprawdzić ustawienie systemu, przetestować centrale, czujki, sygnalizatory akustyczne, przyciski alarmowe ROP i puszki instalacyjne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ć działania i zasilania akumulatorów, zasilaczy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ci działania wszystkich optycznych czujek dymowych, jonizacyjnych czujek dymowych oraz wszystkich wielokryteryjnych czujek nowej generacji przy użyciu imitatora dymu lub dymnika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 w roku wykonać badanie szczelności izotopowych czujek jonizacyjnych w obiektach na których występują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ć działania wskaźników zadziałania czujek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ć ciągłości linii pożarowych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sprawdzić poprawność działania sygnalizatorów akustycznych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ci działania gniazd USB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ć funkcjonowania modułów wejścia/wyjścia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ołać alarm poprzez wciśniecie każdego przycisku ROP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o wyczyścić wszystkie urządzenia i elementy wchodzące w skład systemu  sygnalizacji pożaru, za wyjątkiem przewodów zasilających i sygnałowych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ntrolować mechaniczne mocowania urządzeń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łączenia i mocowanie przewodów zasilających i sygnałowych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dla wszystkich obwodów rezystancję izolacji przewodów sygnałowych (wykonać pomiary)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dla wszystkich obwodów sygnał (wykonać pomiary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centralach pożarowych posiadających możliwość drukowania zdarzeń wymieniać papier na każdą prośbę Zamawiającego ( łącznie z kosztem papieru)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enić uszkodzone szybki w przyciskach ROP</w:t>
      </w:r>
      <w:r>
        <w:rPr>
          <w:rFonts w:cs="Calibri" w:ascii="Calibri" w:hAnsi="Calibri"/>
          <w:color w:val="000000"/>
        </w:rPr>
        <w:t xml:space="preserve"> (łącznie z kosztem szybki)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serwisu i konserwacji systemu oddymia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zedmiotu zmówienia Wykonawca jest zobowiązany wykonywać następujące prac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owe i konserwacyjne na każdym z obiektów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sprawdzić poprawność działania systemu oraz central sterowania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stan połączeń elektrycznych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ycznie skontrolować urządzenia systemu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stan akumulatorów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mocowania klap i przesmarować okucia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działanie siłowników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wołać alarm poprzez uruchomienie przycisku alarmowego RPO (otwarcie klap)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prawność funkcjonowania oraz drożności otworów napowietrzających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stan uszczelek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o wyczyścić wszystkie elementy i urządzenia wchodzące w skład systemu za wyjątkiem przewodów zasilających i sygnałowych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ntrolować mechaniczne mocowania urządzeń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połączenia i mocowanie przewodów zasilających i sygnałowych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dla wszystkich obwodów rezystancję izolacji przewodów sygnałowych (wykonać pomiary)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ić dla wszystkich obwodów sygnał (wykonać pomiary)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enić uszkodzone szybki w przyciskach </w:t>
      </w:r>
      <w:r>
        <w:rPr>
          <w:rFonts w:cs="Calibri" w:ascii="Calibri" w:hAnsi="Calibri"/>
          <w:color w:val="000000"/>
        </w:rPr>
        <w:t>RPO (łącznie z kosztem szybki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Wyżej wymienione czynności Wykonawca zobowiązany jest wykonywać co 3 miesiące po wcześniejszym ustaleniu terminów z Zamawiającym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prac awaryjnych (wykonywane na bieżąco w okresie obowiązywania umowy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ramach Przedmiotu Zamówienia, w przypadku zgłoszenia awarii przez pracownika UJD, Wykonawca jest zobowiązany podjąć działania polegające na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przyjęciu zgłoszenia o awarii od uprawnionych pracowników UJD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m podjęciu na obiektach, w ciągu 4 godzin od otrzymania zgłoszenia o awarii,  czynności ograniczających skutki awarii, o ile pracownik Zamawiającego uzna podjęcie działań za konieczn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u przez telefon pracownikom Zamawiającego wszelkich informacji umożliwiających ograniczenie i usunięcie awarii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u przyczyn awarii  i weryfikacji uszkodzeń spowodowanych awarią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u zakresu prac naprawczych i przesłaniu wraz z szacunkowym kosztem ich wykona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 jest zobowiązany wskazać w protokole wszystkie usterki i nieprawidłowości stwierdzone podczas awarii wraz z przyczynami ich wystąpienia, a także określić zakres i szacunkowe koszty części niezbędnych do ich usunięc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tyczne Zamawiającego dotyczące protokołów prac serwisowych i konserwacyjny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 wykonaniu prac serwisowych i konserwacyjnych ujętych w Przedmiocie Zamówienia jest zobowiązany dostarczyć Zamawiającemu protokoły z ich wykonania. Protokoły powinny być wystawione odrębnie dla każdego z systemów i instalacji określonych w Opisie Przedmiotu Zamówienia. W protokołach Wykonawca powinien umieścić zapisy dotyczące wykonywania prac serwisowych i konserwacyjnych o których mowa w danym zakresie prac dla danego systemu i instalacj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Wytyczne Zamawiającego dotyczące prowadzenia książek kontrol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zeprowadzonych prac serwisowych i konserwacyjnych oraz awaryjnych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starannego prowadzenia, na każdym z wymienionych obiektów, książek kontrolnych przeprowadzonych prac serwisowych i konserwacyjnych oraz awaryjnych w których Wykonawca umieszcza zapisy dotyczące wykonywania prac ujętych w Przedmiocie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po zakończeniu prac serwisowych i konserwacyjnych oraz awaryjnych, jest zobowiązany dokonać wpisu w książkę kontrolną z podaniem dokładnej daty i godziny rozpoczęcia i zakończenia prac, dokonać opisu </w:t>
      </w:r>
      <w:r>
        <w:rPr>
          <w:rFonts w:cs="Calibri" w:ascii="Calibri" w:hAnsi="Calibri"/>
          <w:i/>
          <w:iCs/>
        </w:rPr>
        <w:t>np. konserwacja / awaria centrali systemu oddymiania … – należy podać dokładny model/typ urządzenia, nazwę producenta, znajdującej się … –  podać dokładną lokalizację urządzenia</w:t>
      </w:r>
      <w:r>
        <w:rPr>
          <w:rFonts w:cs="Calibri" w:ascii="Calibri" w:hAnsi="Calibri"/>
        </w:rPr>
        <w:t xml:space="preserve">) w książkę kontrolną z podaniem czynności jakie wykonywał, oraz potwierdzić powyższe czytelnym podpisem pracownika wykonującego prace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</w:rPr>
        <w:t>Książki kontrolne dla każdego z obiektów będą przechowywane przez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dy dostępu do Systemów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konawca zobowiązuje się do zmiany kodów (każdego poziomu dostępu) na każde pisemne żądanie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konawca nowe kody przekaże Zamawiającemu w formie pisemnej, zabezpieczone w tzw. „bezpiecznej kopercie” i pozostaną w siedzibie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Dodatkowo Wykonawca w terminie wskazanym przez Zamawiającego, na każde jego żądanie, jest zobowiązany protokólarnie przekazać aktualne kody dostępu do systemów ujętych w Przedmiocie Zamówienia. Wykonawca bez zgody Zamawiającego nie może dokonywać żadnej zmiany kodów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konawca bez zgody Zamawiającego nie może zakładać jakichkolwiek dodatkowych zabezpieczeń na oprogramowanie systemów, elementy i urządzenia wchodzące w skład systemów ujętych w Przedmiocie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w czasie trwania umowy zobowiązany jest do aktualizacji dokumentacji inwentaryzacyjnej SSP oraz systemu oddymiania na obiektach Uniwersytetu Humanistyczno-Przyrodniczego im. Jana Długosza. Powyższa dokumentacja będzie dostępna po podpisaniu umowy u Administratorów poszczególnych obiektów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Zakres prac dotyczących monitorowania sygnałów z lokalnych systemów wczesnego wykrywania pożaru, włamań i napadów zainstalowanych we wszystkich obiektach UJD oraz ochrony fizycznej w formie reakcji Grup Szybkiego Reagowania ma zdarzenia systemu SSW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owanie telefoniczne obejmujące sygnały: pożaru I i II stopnia, dostępu operatora do systemu SAP i SSWIN, wezwania pomocy medycznej, sabotażu, usterek technicznych systemów SAP i SSWIN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owanie radiowe, które obejmuje sygnały j.w. drogą radiową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Cs/>
        </w:rPr>
        <w:t>monitorowanie stanu systemu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Cs/>
        </w:rPr>
        <w:t>miesięczny wydruk zdarzeń – na żądanie UJD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Wyżej wymienione czynności (lit. a – d) Wykonawca zobowiązany jest wykonywać codziennie, całodobowo, także w dni świąteczne i wolne od prac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Okresem rozliczeniowym będzie </w:t>
      </w:r>
      <w:r>
        <w:rPr>
          <w:rFonts w:cs="Calibri" w:ascii="Calibri" w:hAnsi="Calibri"/>
          <w:b/>
          <w:bCs/>
        </w:rPr>
        <w:t>1 miesią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ing Systemów Sygnalizacji Pożaru jest realizowany z wykorzystaniem łącza telefonicznego oraz drogą radiową.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 xml:space="preserve">Konserwacja systemu </w:t>
      </w:r>
      <w:r>
        <w:rPr>
          <w:rFonts w:cs="Calibri" w:ascii="Calibri" w:hAnsi="Calibri"/>
          <w:b/>
          <w:color w:val="000000"/>
          <w:u w:val="single"/>
          <w:shd w:fill="FFFFFF" w:val="clear"/>
        </w:rPr>
        <w:t>wykrywania tlenku węgla w garażu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>Budynek , ul. Zbierskiego 2/4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Zakres serwisu i konserwacji </w:t>
      </w:r>
      <w:r>
        <w:rPr>
          <w:rFonts w:cs="Calibri" w:ascii="Calibri" w:hAnsi="Calibri"/>
          <w:b/>
          <w:u w:val="single"/>
        </w:rPr>
        <w:t xml:space="preserve">systemu </w:t>
      </w:r>
      <w:r>
        <w:rPr>
          <w:rFonts w:cs="Calibri" w:ascii="Calibri" w:hAnsi="Calibri"/>
          <w:b/>
          <w:color w:val="000000"/>
          <w:u w:val="single"/>
          <w:shd w:fill="FFFFFF" w:val="clear"/>
        </w:rPr>
        <w:t>detekcji CO  w</w:t>
      </w:r>
      <w:r>
        <w:rPr>
          <w:rFonts w:cs="Calibri" w:ascii="Calibri" w:hAnsi="Calibri"/>
          <w:b/>
          <w:color w:val="FFC000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u w:val="single"/>
          <w:shd w:fill="FFFFFF" w:val="clear"/>
        </w:rPr>
        <w:t>garażu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stem składa się z12 sztuk autonomicznych detektorów typu COMAG. 3.1, współpracujących z szafą sterowniczą wentylacji garażu oraz z systemem alarm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erwacje należy prowadzić zgodnie z DTR urządzeń system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ystematyczną kontrolę oraz pobudzanie czujek należy wykonywać </w:t>
      </w:r>
      <w:r>
        <w:rPr>
          <w:rFonts w:cs="Calibri" w:ascii="Calibri" w:hAnsi="Calibri"/>
          <w:b/>
        </w:rPr>
        <w:t>raz na kwarta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wykonaniu czynności kontrolnych należy sporządzić protokół w formie uzgodnionej z Administratorem obiektu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prac awaryjnych (wykonywane na bieżąco w okresie obowiązywania umow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ramach Przedmiotu Zamówienia, w przypadku zgłoszenia awarii przez pracownika UJD, Wykonawca jest zobowiązany podjąć działania polegające n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przyjęciu zgłoszenia o awarii od uprawnionych pracowników UJD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m podjęciu na obiektach, w ciągu 4 godzin od otrzymania zgłoszenia o awarii, czynności ograniczających skutki awarii, o ile pracownik Zamawiającego uzna podjęcie działań za konieczn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u przez telefon pracownikom Zamawiającego wszelkich informacji umożliwiających ograniczenie i usunięcie awarii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u przyczyn awarii  i weryfikacji uszkodzeń spowodowanych awarią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u zakresu prac naprawczych i przesłaniu wraz z szacunkowym kosztem ich wykonani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 jest zobowiązany wskazać w protokole wszystkie usterki i nieprawidłowości stwierdzone podczas awarii wraz z przyczynami ich wystąpienia, a także określić zakres i szacunkowe koszty części niezbędnych do ich usunięcia.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3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 . </w:t>
      </w:r>
      <w:r>
        <w:rPr>
          <w:rFonts w:cs="Calibri" w:ascii="Calibri" w:hAnsi="Calibri"/>
          <w:b/>
          <w:u w:val="single"/>
        </w:rPr>
        <w:t>Konserwacja systemów sygnalizacji włamania i napadu:</w:t>
      </w:r>
    </w:p>
    <w:p>
      <w:pPr>
        <w:pStyle w:val="Normal"/>
        <w:spacing w:before="12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, ul Waszyngtona 4/8 w Częstochowie, pok. 33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1" w:hanging="18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ywanie raz na 3 miesiące następujących prac dotyczących systemu SSWIN: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cs="Calibri" w:ascii="Calibri" w:hAnsi="Calibri"/>
        </w:rPr>
        <w:t>sprawdzenie poprawności działania systemu oraz central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ustawienia systemu, przetestowanie centrali, czujek, sygnalizatorów akustycznych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prawności działania i zasilania akumulatorów, zasilaczy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prawności działania sygnalizatorów akustycznych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czyszczenie wszystkich urządzeń i elementów wchodzących w skład systemu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ntrolowanie mechanicznego mocowania urządzeń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łączenia i mocowania przewodów zasilających i sygnałowych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omiarów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, przetestowanie  radiowego systemu  powiadamiania grupy interwencyjnej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ywanie konserwacji drzwi (1 szt.) i kasy pancernej (1 szt.) –  1  raz w okresie obowiązywania umowy, w zakresie czyszczenia elementów zamka, i smarowania zawiasów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prac awaryjnych (wykonywane na bieżąco w okresie obowiązywania umow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ramach Przedmiotu Zamówienia, w przypadku zgłoszenia awarii przez pracownika UJD, Wykonawca jest zobowiązany podjąć działania polegające na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przyjęciu zgłoszenia o awarii od uprawnionych pracowników UJD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m podjęciu na obiektach, w ciągu 4 godzin od otrzymania zgłoszenia o awarii, czynności ograniczających skutki awarii, o ile pracownik Zamawiającego uzna podjęcie działań za konieczne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u przez telefon pracownikom Zamawiającego wszelkich informacji umożliwiających ograniczenie i usunięcie awarii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określeniu przyczyn awarii  i weryfikacji uszkodzeń spowodowanych awarią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u zakresu prac naprawczych i przesłaniu wraz z szacunkowym kosztem ich wykonania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 jest zobowiązany wskazać w protokole wszystkie usterki i nieprawidłowości stwierdzone podczas awarii wraz z przyczynami ich wystąpienia, a także określić zakres i szacunkowe koszty części niezbędnych do ich usunięcia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u w:val="single"/>
        </w:rPr>
        <w:t>. Monitorowanie SSWIN wraz z reakcją G.I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, ul Waszyngtona 4/8 w Częstochowie, pok. 33</w:t>
      </w:r>
    </w:p>
    <w:p>
      <w:pPr>
        <w:pStyle w:val="Normal"/>
        <w:spacing w:lineRule="exac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ługa monitorowania systemu wraz z reakcją grupy interwencyjnej winna być wykonywan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Calibri" w:ascii="Calibri" w:hAnsi="Calibri"/>
          <w:b/>
        </w:rPr>
        <w:t>codziennie, całodobowo także w dni wolne od pracy i obejmuj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itorowanie obiektu i rejestrowanie wszystkich informacji (sygnałów alarmowych) przyjętych z chronionego obiektu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 gotowości grupy interwencyjnej i jej natychmiastowe uruchomienie po odebraniu sygnału alarmowego lub wezwaniu telefonicznym zgłoszonym przez uprawnione osoby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em rozliczeniowym będzie 1 miesiąc.</w:t>
      </w:r>
    </w:p>
    <w:sectPr>
      <w:headerReference w:type="default" r:id="rId2"/>
      <w:type w:val="nextPage"/>
      <w:pgSz w:w="11906" w:h="16838"/>
      <w:pgMar w:left="851" w:right="849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2:00Z</dcterms:created>
  <dc:creator>MM</dc:creator>
  <dc:description/>
  <cp:keywords/>
  <dc:language>en-US</dc:language>
  <cp:lastModifiedBy>Beata Bańcerek</cp:lastModifiedBy>
  <cp:lastPrinted>2017-11-30T13:37:00Z</cp:lastPrinted>
  <dcterms:modified xsi:type="dcterms:W3CDTF">2018-11-16T13:32:00Z</dcterms:modified>
  <cp:revision>2</cp:revision>
  <dc:subject/>
  <dc:title>PRZEDMIOT  ZAMÓWIENIA:</dc:title>
</cp:coreProperties>
</file>