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FORMULARZ CENOW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119"/>
        <w:gridCol w:w="1003"/>
        <w:gridCol w:w="963"/>
        <w:gridCol w:w="962"/>
        <w:gridCol w:w="940"/>
        <w:gridCol w:w="812"/>
        <w:gridCol w:w="822"/>
      </w:tblGrid>
      <w:tr>
        <w:trPr>
          <w:trHeight w:val="213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astosowana stawka podatku 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roszek do prania automatycznego „ do bieli”, 3 kg – </w:t>
            </w:r>
            <w:r>
              <w:rPr>
                <w:b/>
                <w:bCs/>
              </w:rPr>
              <w:t>BARLON lub równoważ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: wybielacz optyczny, TAED (wybielacz), zestaw enzymów, biorozkładalne detergenty anionowe i niejonowe, mydło, środki zmiękczające wodę, inhibitory korozji, aktywne i nieaktywne wypełniacze nieorganiczne, krzemiany, środki antypienne, kompozycja zapachowa, substancje ochronne dla tkan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czyszczenia powierzchni emaliowanych, ceramicznych i chromowanych znajdujących się w kuchni lub łazience, ziarenka piasku o niskim wskaźniku twardości nie powodujące rysowania czyszczonych powierzchni, op. 500 g –  </w:t>
            </w:r>
            <w:r>
              <w:rPr>
                <w:b/>
                <w:bCs/>
              </w:rPr>
              <w:t>proszek  IZO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łyn do ręcznego mycia naczyń usuwający zanieczyszczenia organiczne i tłuszcze, op. 1000ml – </w:t>
            </w:r>
            <w:r>
              <w:rPr>
                <w:b/>
                <w:bCs/>
              </w:rPr>
              <w:t>płyn Ludwik 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łyn do mycia, uniwersalny do wszystkich powierzchni zmywalnych  op. 1000ml –  </w:t>
            </w:r>
            <w:r>
              <w:rPr>
                <w:b/>
                <w:bCs/>
              </w:rPr>
              <w:t xml:space="preserve">płyn AJAX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łyn do mycia szyb i innych powierzchni  na bazie octu z atomizerem, op. 750ml  - </w:t>
            </w:r>
            <w:r>
              <w:rPr>
                <w:b/>
                <w:bCs/>
              </w:rPr>
              <w:t>płyn MR MUSCLE 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Żel z wybielaczem do dezynfekcji muszli klozetowych, zakres działania: bakteriobójczy, wirusobójczy, grzybobójczy ,1000 ml </w:t>
            </w:r>
            <w:r>
              <w:rPr>
                <w:b/>
                <w:bCs/>
              </w:rPr>
              <w:t>żel Domestos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/>
              <w:t xml:space="preserve">Środek do WC do udrażniania zatkanych syfonów i kanalizacyjnych rur odpływowych w granulkach </w:t>
            </w:r>
            <w:r>
              <w:rPr>
                <w:b/>
                <w:bCs/>
              </w:rPr>
              <w:t>KRET</w:t>
            </w:r>
            <w:r>
              <w:rPr/>
              <w:t xml:space="preserve"> </w:t>
            </w:r>
            <w:r>
              <w:rPr>
                <w:b/>
                <w:bCs/>
              </w:rPr>
              <w:t>lub równoważny</w:t>
            </w:r>
            <w:r>
              <w:rPr/>
              <w:t xml:space="preserve"> op. 1 k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leczko do czyszczenia umywalek z wybielaczem, op. 550 ml- </w:t>
            </w:r>
            <w:r>
              <w:rPr>
                <w:b/>
                <w:bCs/>
              </w:rPr>
              <w:t>mleczko DIX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ek do nabłyszczania podłóg i gumolitu antypoślizgowy, op. 1000 ml- </w:t>
            </w:r>
            <w:r>
              <w:rPr>
                <w:b/>
                <w:bCs/>
              </w:rPr>
              <w:t>SIDOLUX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ek do nabłyszczania podłóg z lastrika, marmuru, antypoślizgowy,  op. 1000 ml – </w:t>
            </w:r>
            <w:r>
              <w:rPr>
                <w:b/>
                <w:bCs/>
              </w:rPr>
              <w:t>SIDOLUX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czko do nabłyszczania i konserwacji  paneli op.1000ml – </w:t>
            </w:r>
            <w:r>
              <w:rPr>
                <w:b/>
                <w:bCs/>
              </w:rPr>
              <w:t>SIDOLUX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ki tetrowe 80x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ki do podłogi z mikrofibry 80x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reczki z mikrofibry  34 x 3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alna ścierka  38,5x 45,0 cm 100% wiskozy typu PRIMA- op. 10 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eczki domowe pakowane po 3 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na śmieci 60 l op. 10 szt. - HDPE super mocn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120 l op. 10 szt. - HDPE super moc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na śmieci 35 l op. 15 szt. –HDPE super mocn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na śmieci 20 l.op. 15 szt. – HDPE super mocne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biały duże rolki 190 mm, 2-warstw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małe rolki – 200 listk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Ręczniki papierowe  w roli typu JUMBO dwuwarstwowe z celulozy lub makulaturowe gram. 2x19 g/m </w:t>
            </w:r>
            <w:r>
              <w:rPr>
                <w:vertAlign w:val="superscript"/>
              </w:rPr>
              <w:t>2</w:t>
            </w:r>
            <w:r>
              <w:rPr/>
              <w:t>, średnica 19-20 cm, długość 130-180 m w ro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e składane dwuwarstwowe 1 op.= 200 szt. Z-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dło antybakteryjne w płynie do dozowników op. 5,0 l antybakteryjn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kawice niejałowe, pudrowane z polichlorku winylu, op= 100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ochronne z latexu i neoprenu typu Dragon CEO 321 kat.III op. 2 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Rękawice ochronne wykonane z dzianiny powlekane gumą o porowatej strukturze rozm. 10 - </w:t>
            </w:r>
            <w:r>
              <w:rPr>
                <w:b/>
                <w:bCs/>
              </w:rPr>
              <w:t>RECORDRAG lub równoważ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bki do ścierania tablic 16x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 o silnych właściwościach czyszczących do gruntownego mycia mocno zabrudzonych podłóg i powierzchni; skutecznie usuwający  stary brud, tłuszcze, pasty oraz warstwy polimerowe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/>
              <w:t xml:space="preserve">op. 1000 ml - </w:t>
            </w:r>
            <w:r>
              <w:rPr>
                <w:b/>
                <w:bCs/>
              </w:rPr>
              <w:t>GRUNDPUR VC 150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, żel do WC 500 ml. </w:t>
            </w:r>
            <w:r>
              <w:rPr>
                <w:b/>
                <w:bCs/>
              </w:rPr>
              <w:t>CLEANER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wykładzin i dywanów,500 ml –</w:t>
            </w:r>
            <w:r>
              <w:rPr>
                <w:b/>
                <w:bCs/>
              </w:rPr>
              <w:t xml:space="preserve">VANIS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y płynu do mycia szyb op. o poj.  5 l. – </w:t>
            </w:r>
            <w:r>
              <w:rPr>
                <w:b/>
                <w:bCs/>
              </w:rPr>
              <w:t>Window 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rem ochronny do rąk, nawilżający, zawierający składniki pielęgnacyjne, nie zawierający środków konserwujących, przebadany dermatologicznie, op. 100 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stki do WC w koszyczkach o gramaturze 40 g, o właściwościach dezynfekujących, bakteriobójczych, odświeżających zapa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wieżacz powietrza do WC stojący, żel 150 gram- </w:t>
            </w:r>
            <w:r>
              <w:rPr>
                <w:b/>
                <w:bCs/>
              </w:rPr>
              <w:t>BRIESE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aerozolu 400 ml. –</w:t>
            </w:r>
            <w:r>
              <w:rPr>
                <w:b/>
                <w:bCs/>
              </w:rPr>
              <w:t>BRIESE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iszący z kartonu „samochodowy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czyszczenia mebli w aerozolu 400 ml – </w:t>
            </w:r>
            <w:r>
              <w:rPr>
                <w:b/>
                <w:bCs/>
              </w:rPr>
              <w:t>PRONTO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tłuszczacz uniwersalny  750 ml- </w:t>
            </w:r>
            <w:r>
              <w:rPr>
                <w:b/>
                <w:bCs/>
              </w:rPr>
              <w:t>MEGLIO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amieniacz i odrdzewiacz 500 ml- </w:t>
            </w:r>
            <w:r>
              <w:rPr>
                <w:b/>
                <w:bCs/>
              </w:rPr>
              <w:t>CILIT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płukania tkanin 5,0 l. – </w:t>
            </w:r>
            <w:r>
              <w:rPr>
                <w:b/>
                <w:bCs/>
              </w:rPr>
              <w:t>GLOBAL lub równoważ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zwalczania mrówek aerozol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Środek do zwalczania mrówek proszek 250 gram – </w:t>
            </w:r>
            <w:r>
              <w:rPr>
                <w:b/>
                <w:bCs/>
              </w:rPr>
              <w:t xml:space="preserve">Excel lub równoważn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zmiotka z szufelką plast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sprzątania na stojąco ( szufelka (łamana)+ zmiotka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otła brzozow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uliczna z prosa z trzonk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otka do WC z pojemnikiem kolor srebrny- plastik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WC z pojemnikiem kolor biał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szorowania ręczna plast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0 l z plastikowym uchwytem okrągłe, bez pokrywy, plast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LTRAMAX Vileda (wiadro+kij+mop) ze specjalnie wyprofilowaną wyciskark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 10 l. prostokątny, zamykany uchyl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 60 l prostokątny zamykany uchylnie kolor be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 60 l. prostokątny, zamykany uchylnie , kolor srebr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 30 l. prostokątny, zamykany uchylnie, kolor srebr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 25 l. prostokątny z pokrywą, zamykany uchyl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metalowy z popielnicą okrągły , o średnicy ok. 40cm  , wys. 50-60c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gon  -  500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mydło w płynie plastik biały wym. 20cmx8 cm (dabex) 50m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ek do usuwania gum do żucia, atramentu, kleju po nalepkach, śniedzi, op.500 ml- </w:t>
            </w:r>
            <w:r>
              <w:rPr>
                <w:b/>
                <w:bCs/>
              </w:rPr>
              <w:t xml:space="preserve">Eilfix Orange oi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paczka druciana osłonięta tworzyw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acz do szyb dług30-40c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wak druciany duży , okrągł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ind w:left="0" w:first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 teleskopowe do mycia okien, zakończone gąbką i ściągawką , o dług. 1,5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black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571500" cy="114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3.2pt" to="42.9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black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highlight w:val="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571500" cy="114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.2pt" to="46.2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black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highlight w:val="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0640</wp:posOffset>
                      </wp:positionV>
                      <wp:extent cx="457200" cy="1143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.2pt" to="33.6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0640</wp:posOffset>
                      </wp:positionV>
                      <wp:extent cx="57150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3.2pt" to="87.6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 xml:space="preserve">         ………………………………………………</w:t>
      </w:r>
      <w:r>
        <w:rPr>
          <w:sz w:val="20"/>
          <w:szCs w:val="20"/>
        </w:rPr>
        <w:t>......................................</w:t>
      </w:r>
    </w:p>
    <w:p>
      <w:pPr>
        <w:pStyle w:val="Normal"/>
        <w:ind w:left="4608" w:firstLine="348"/>
        <w:jc w:val="center"/>
        <w:rPr>
          <w:sz w:val="20"/>
          <w:szCs w:val="20"/>
        </w:rPr>
      </w:pPr>
      <w:r>
        <w:rPr>
          <w:sz w:val="20"/>
          <w:szCs w:val="20"/>
        </w:rPr>
        <w:t>podpis (imię i nazwisko)</w:t>
      </w:r>
    </w:p>
    <w:p>
      <w:pPr>
        <w:pStyle w:val="TextBody"/>
        <w:ind w:left="4248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soby(osób) uprawnionej(ych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9"/>
        </w:tabs>
        <w:ind w:left="432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9:00Z</dcterms:created>
  <dc:creator>rmajak</dc:creator>
  <dc:description/>
  <cp:keywords/>
  <dc:language>en-US</dc:language>
  <cp:lastModifiedBy>MM</cp:lastModifiedBy>
  <cp:lastPrinted>2014-04-22T09:35:00Z</cp:lastPrinted>
  <dcterms:modified xsi:type="dcterms:W3CDTF">2014-04-22T07:40:00Z</dcterms:modified>
  <cp:revision>35</cp:revision>
  <dc:subject/>
  <dc:title>Załącznik nr 5 do siwz</dc:title>
</cp:coreProperties>
</file>