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RK. 021.2.6.2020 Załącznik nr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jednostka zamawiająca                                                                                  data sporządzenia wnios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stawa sprzętu komputerowego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niestandardowego </w:t>
      </w:r>
      <w:r>
        <w:rPr>
          <w:rFonts w:cs="Arial" w:ascii="Arial" w:hAnsi="Arial"/>
          <w:b/>
          <w:color w:val="FF0000"/>
          <w:sz w:val="20"/>
        </w:rPr>
        <w:t>– specyfikowanego indywidualnie przez jednostkę zamawiającą, z uwagi na szczególne potrzeby tej jednostki wynikające z charakteru prowadzonej działalności lub projektów/badań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zamówienia *</w:t>
      </w:r>
      <w:r>
        <w:rPr>
          <w:rFonts w:cs="Arial" w:ascii="Arial" w:hAnsi="Arial"/>
          <w:sz w:val="20"/>
        </w:rPr>
        <w:t>……………………………………………………………………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sztuk zamawianego sprzętu …………………………………………………………...</w:t>
      </w:r>
    </w:p>
    <w:p>
      <w:pPr>
        <w:pStyle w:val="Normal"/>
        <w:ind w:left="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 wniosku należy dołączyć specyfikację zamawianego sprzętu wraz z minimalnym dopuszczalnym terminem gwarancji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szacunkowa zamówienia:</w:t>
      </w:r>
    </w:p>
    <w:p>
      <w:pPr>
        <w:pStyle w:val="Normal"/>
        <w:ind w:left="69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netto (bez podatku VAT): …………………………………………………………. PLN</w:t>
      </w:r>
    </w:p>
    <w:p>
      <w:pPr>
        <w:pStyle w:val="Akapitzlist"/>
        <w:rPr/>
      </w:pPr>
      <w:r>
        <w:rPr>
          <w:rFonts w:cs="Arial" w:ascii="Arial" w:hAnsi="Arial"/>
          <w:sz w:val="20"/>
        </w:rPr>
        <w:t>Data szacowania:…………………………………. (dzień-miesiąc-rok)</w:t>
      </w:r>
    </w:p>
    <w:p>
      <w:pPr>
        <w:pStyle w:val="Akapitzlis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Akapitzlis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artość szacunkową ustala się na podstawie rozeznania rynku i czynność ta nie może być dokonana wcześniej niż 3 miesiące przed wszczęciem postępowania.</w:t>
      </w:r>
    </w:p>
    <w:p>
      <w:pPr>
        <w:pStyle w:val="Normal"/>
        <w:ind w:left="69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ksymalna kwota jaką jednostka zamawiająca zamierza przeznaczyć na finansowanie zamówienia </w:t>
      </w:r>
      <w:r>
        <w:rPr>
          <w:rFonts w:cs="Arial" w:ascii="Arial" w:hAnsi="Arial"/>
          <w:b/>
          <w:sz w:val="20"/>
        </w:rPr>
        <w:t>brutto:</w:t>
      </w:r>
      <w:r>
        <w:rPr>
          <w:rFonts w:cs="Arial" w:ascii="Arial" w:hAnsi="Arial"/>
          <w:sz w:val="20"/>
        </w:rPr>
        <w:t>…………………………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Źródło finansowania: ……………………………………………………………………………….</w:t>
      </w:r>
    </w:p>
    <w:p>
      <w:pPr>
        <w:pStyle w:val="Akapitz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oba koordynująca udzielenie zamówienia publicznego ze strony jednostki zamawiającej: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imię, nazwisko, nr telefonu, adres e-mail/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               ……………………………..                     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acja dysponenta środków             akceptacja Kwestor                         </w:t>
        <w:tab/>
        <w:t xml:space="preserve">akceptacja 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dyrektor jednostki ogólnouczelnianej/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ierownik projektu/kierownik jednostki)</w:t>
        <w:tab/>
        <w:tab/>
        <w:tab/>
        <w:tab/>
        <w:tab/>
        <w:tab/>
        <w:t>Rektora/Prorektora/Dziekana/ Kanclerza</w:t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* Wnioski składamy odrębnie dla każdego z niżej wymienionych przedmiotów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  <w:sz w:val="14"/>
          <w:u w:val="single"/>
        </w:rPr>
      </w:pPr>
      <w:r>
        <w:rPr>
          <w:rFonts w:cs="Arial" w:ascii="Arial" w:hAnsi="Arial"/>
          <w:color w:val="FF0000"/>
          <w:sz w:val="14"/>
        </w:rPr>
        <w:t xml:space="preserve">Zestaw komputerowy stacjonarny (jednostka centralna, monitor, klawiatura, mysz, głośniki, oprogramowanie biurowe, system operacyjny lub część tych elementów w zależności od potrzeb) </w:t>
      </w:r>
      <w:r>
        <w:rPr>
          <w:rFonts w:cs="Arial" w:ascii="Arial" w:hAnsi="Arial"/>
          <w:color w:val="FF0000"/>
          <w:sz w:val="14"/>
          <w:u w:val="single"/>
        </w:rPr>
        <w:t>– jeden wniosek obejmuje cały zestaw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14"/>
        </w:rPr>
        <w:t>Laptop łącznie z systemem operacyjnym, oprogramowaniem biurowym, myszą – gdy są zamawiane łącznie z laptopem całość obejmujemy jednym wnioskiem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Drukark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Urządzenie wielofunkcyjne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color w:val="FF0000"/>
          <w:sz w:val="14"/>
        </w:rPr>
        <w:t>Projektor, ekran projekcyj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7:00Z</dcterms:created>
  <dc:creator>t.milik</dc:creator>
  <dc:description/>
  <dc:language>en-US</dc:language>
  <cp:lastModifiedBy>Admin</cp:lastModifiedBy>
  <cp:lastPrinted>2020-03-04T11:04:00Z</cp:lastPrinted>
  <dcterms:modified xsi:type="dcterms:W3CDTF">2020-03-05T09:37:00Z</dcterms:modified>
  <cp:revision>2</cp:revision>
  <dc:subject/>
  <dc:title/>
</cp:coreProperties>
</file>