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zelnianej Komisji Wyborcz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 dnia 17 grudni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stalenia terminarza czynności wyborcz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podstawie § 64 ust. 1 pkt 2 Statutu Uniwersytetu Humanistyczno-Przyrodniczego im. Jana Długosza w Częstochowie przyjętego Uchwałą Nr 60/2019 Senatu UJD z dnia 17.04.2019r. w sprawie Statutu Uniwersytetu Humanistyczno-Przyrodniczego im. Jana Długosza w Częstochowie stanowi się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 Ustala się następujący terminarz czynności wyborczych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 dnia 15 stycznia 2020 r.: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przez Radę Samorządu Studentów terminu wyborów elektorów studenckich oraz wyboru przedstawiciela do Senatu z uwzględnieniem Statutu i Regulaminu wyborczego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>ustalenie przez Radę Samorządu Doktorantów terminu wyborów elektorów doktoranckich oraz wyboru przedstawiciela do Senatu z uwzględnieniem Statutu i Regulaminu wyborczego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dnia 31 stycznia 2020 r.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</w:rPr>
        <w:t>zgłaszanie do</w:t>
      </w:r>
      <w:r>
        <w:rPr>
          <w:rFonts w:cs="Times New Roman" w:ascii="Times New Roman" w:hAnsi="Times New Roman"/>
          <w:b/>
          <w:bCs/>
        </w:rPr>
        <w:t xml:space="preserve"> </w:t>
      </w:r>
      <w:bookmarkStart w:id="0" w:name="_Hlk26821476"/>
      <w:r>
        <w:rPr>
          <w:rFonts w:cs="Times New Roman" w:ascii="Times New Roman" w:hAnsi="Times New Roman"/>
        </w:rPr>
        <w:t xml:space="preserve">Uczelnianej Komisji Wyborczej </w:t>
      </w:r>
      <w:bookmarkEnd w:id="0"/>
      <w:r>
        <w:rPr>
          <w:rFonts w:cs="Times New Roman" w:ascii="Times New Roman" w:hAnsi="Times New Roman"/>
        </w:rPr>
        <w:t>lub do najstarszego wiekiem członka Senatu kandydatów na Rektora,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</w:rPr>
        <w:t>zgłaszanie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Uczelnianej Komisji Wyborczej kandydatów na członków Senatu i kandydatów do </w:t>
      </w:r>
      <w:r>
        <w:rPr>
          <w:rFonts w:cs="Times New Roman" w:ascii="Times New Roman" w:hAnsi="Times New Roman"/>
          <w:color w:val="000000"/>
        </w:rPr>
        <w:t>Kolegium Elektorów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o dnia 7 lutego 2020 r.: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nie przez Uczelnianą Komisję Wyborczą listy zgłoszonych kandydatów na Rektora spełniających ustawowe i statutowe warunki kandydowania i przekazanie jej Senatowi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dnia 14 lutego 2020 r.:</w:t>
      </w:r>
    </w:p>
    <w:p>
      <w:pPr>
        <w:pStyle w:val="Normal"/>
        <w:rPr/>
      </w:pPr>
      <w:r>
        <w:rPr>
          <w:rFonts w:cs="Times New Roman" w:ascii="Times New Roman" w:hAnsi="Times New Roman"/>
        </w:rPr>
        <w:t>Ogłaszanie przez Uczelnianą Komisję Wyborczą listy zgłoszonych kandydatów do Uczelnianego Kolegium Elektorów i do Senatu spełniających ustawowe i statutowe warunki kandydowania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dnia 7 marca 2020 r.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opiniowanie przez Senat kandydatów na Rektora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dnia 11 marca 2020 r.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elektorów w grupie profesorów i profesorów uczelni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</w:rPr>
        <w:t xml:space="preserve">ustalenie przez Uczelnianą Komisję Wyborczą na wyżej wymienionej podstawie liczby mandatów do </w:t>
      </w:r>
      <w:r>
        <w:rPr>
          <w:rFonts w:cs="Times New Roman" w:ascii="Times New Roman" w:hAnsi="Times New Roman"/>
          <w:color w:val="000000"/>
        </w:rPr>
        <w:t xml:space="preserve">Uczelnianego </w:t>
      </w:r>
      <w:r>
        <w:rPr>
          <w:rFonts w:cs="Times New Roman" w:ascii="Times New Roman" w:hAnsi="Times New Roman"/>
        </w:rPr>
        <w:t>Kolegium Elektorów w pozostałych grupach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dnia 25 marca 2020 r.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elektorów w grupach studentów i doktorantów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elektorów w grupie nauczycieli akademickich zatrudnionych na stanowiskach innych niż profesor lub profesor uczelni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>wybór elektorów w grupie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>pracowników niebędących nauczycielami akademickimi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dnia 31 marca 2020 r.:</w:t>
      </w:r>
    </w:p>
    <w:p>
      <w:pPr>
        <w:pStyle w:val="Normal"/>
        <w:numPr>
          <w:ilvl w:val="0"/>
          <w:numId w:val="6"/>
        </w:numPr>
        <w:ind w:left="142" w:hanging="1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skazanie przez Senat kandydatów na Rektora</w:t>
      </w:r>
    </w:p>
    <w:p>
      <w:pPr>
        <w:pStyle w:val="Normal"/>
        <w:numPr>
          <w:ilvl w:val="0"/>
          <w:numId w:val="6"/>
        </w:numPr>
        <w:ind w:left="142" w:hanging="142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skazanie przez Radę Uczelni kandydatów na Rektora zaopiniowanych przez Senat</w:t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dnia 1 kwietnia 2020 r.:</w:t>
      </w:r>
    </w:p>
    <w:p>
      <w:pPr>
        <w:pStyle w:val="Normal"/>
        <w:rPr/>
      </w:pPr>
      <w:r>
        <w:rPr>
          <w:rFonts w:cs="Times New Roman" w:ascii="Times New Roman" w:hAnsi="Times New Roman"/>
        </w:rPr>
        <w:t>Ogłoszenie przez Uczelnianą Komisję Wyborczą listy kandydatów na Rektora wskazanych stosownie do ust. 8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Do dnia 22 kwietnia 2020 r.:</w:t>
      </w:r>
    </w:p>
    <w:p>
      <w:pPr>
        <w:pStyle w:val="Akapitzlist"/>
        <w:ind w:left="284" w:hanging="284"/>
        <w:rPr/>
      </w:pPr>
      <w:r>
        <w:rPr>
          <w:rFonts w:cs="Times New Roman" w:ascii="Times New Roman" w:hAnsi="Times New Roman"/>
          <w:szCs w:val="24"/>
        </w:rPr>
        <w:t>Wybory do Senatu.</w:t>
      </w:r>
    </w:p>
    <w:p>
      <w:pPr>
        <w:pStyle w:val="Akapitzlis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Do dnia 29 kwietnia 2020 r.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edstawienie programu wyborczego przez kandydatów na Rektora przed </w:t>
      </w:r>
      <w:r>
        <w:rPr>
          <w:rFonts w:cs="Times New Roman" w:ascii="Times New Roman" w:hAnsi="Times New Roman"/>
          <w:color w:val="000000"/>
        </w:rPr>
        <w:t xml:space="preserve">Uczelnianym </w:t>
      </w:r>
      <w:r>
        <w:rPr>
          <w:rFonts w:cs="Times New Roman" w:ascii="Times New Roman" w:hAnsi="Times New Roman"/>
        </w:rPr>
        <w:t>Kolegium Elektorów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Na dzień 13 maja 2019 r.: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bory Rektora na zebraniu wyborczym </w:t>
      </w:r>
      <w:r>
        <w:rPr>
          <w:rFonts w:cs="Times New Roman" w:ascii="Times New Roman" w:hAnsi="Times New Roman"/>
          <w:color w:val="000000"/>
        </w:rPr>
        <w:t>Uczelnianego Kolegium Elektorów.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Do dnia 30 czerwca 2020 r.:</w:t>
      </w:r>
    </w:p>
    <w:p>
      <w:pPr>
        <w:pStyle w:val="Default"/>
        <w:rPr/>
      </w:pPr>
      <w:r>
        <w:rPr/>
        <w:t xml:space="preserve">Przedstawienie przez Rektora kandydatów do Rady ds. Nadawania Stopni Naukowych </w:t>
        <w:br/>
        <w:t>i Stopni w Zakresie Sztuki, do powołania przez Senat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 Uchwała wchodzi w życie z dniem podjęcia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UCZELNIANEJ KOMISJI WYBORCZ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;Courier New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color w:val="00000A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0:00Z</dcterms:created>
  <dc:creator>Michał Bartoszewicz</dc:creator>
  <dc:description/>
  <cp:keywords/>
  <dc:language>en-US</dc:language>
  <cp:lastModifiedBy>Admin</cp:lastModifiedBy>
  <dcterms:modified xsi:type="dcterms:W3CDTF">2019-12-30T10:41:00Z</dcterms:modified>
  <cp:revision>5</cp:revision>
  <dc:subject/>
  <dc:title/>
</cp:coreProperties>
</file>