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osobowe osoby zgłasz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mię i nazwisko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tytuł, stopień naukow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wydział, jednostka organizacyjna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nr telefonu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adres mailow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KANDYD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Ja, niżej podpisany ………………………………, senator Akademii im. Jana Długosza w Częstochowie, zgłaszam …………………………… jako kandydata do wyborów związanych z wyłonieniem członka Rady Głównej Nauki i Szkolnictwa Wyższego w kadencji 2018 –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3:00Z</dcterms:created>
  <dc:creator>Mariusz</dc:creator>
  <dc:description/>
  <cp:keywords/>
  <dc:language>en-US</dc:language>
  <cp:lastModifiedBy>Dawid</cp:lastModifiedBy>
  <dcterms:modified xsi:type="dcterms:W3CDTF">2017-09-18T09:45:00Z</dcterms:modified>
  <cp:revision>9</cp:revision>
  <dc:subject/>
  <dc:title>Załącznik nr 1 do Uchwały Nr 5 UKW z dnia 2 marca 2016 r</dc:title>
</cp:coreProperties>
</file>