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kstpodstawowy21"/>
        <w:jc w:val="lef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ane kandydata</w:t>
      </w:r>
    </w:p>
    <w:p>
      <w:pPr>
        <w:pStyle w:val="Tekstpodstawowy21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(imię i nazwisko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(tytuł, stopień naukow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wydział, jednostka organizacyjna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 xml:space="preserve">(nr telefonu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(adres mailowy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ODA KANDYD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>Wyrażam zgodę na kandydowanie w wyborach związanych z wyłonieniem kandydata (kandydatów) na członka (członków) Rady Głównej Nauki i Szkolnictwa Wyższego w kadencji 2018 – 2021. W przypadku wyboru zgadzam się objąć stanowisko lub man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3:00Z</dcterms:created>
  <dc:creator>Mariusz</dc:creator>
  <dc:description/>
  <cp:keywords/>
  <dc:language>en-US</dc:language>
  <cp:lastModifiedBy>Dawid</cp:lastModifiedBy>
  <dcterms:modified xsi:type="dcterms:W3CDTF">2017-09-18T09:47:00Z</dcterms:modified>
  <cp:revision>8</cp:revision>
  <dc:subject/>
  <dc:title>Załącznik nr 1 do Uchwały Nr 5 UKW z dnia 2 marca 2016 r</dc:title>
</cp:coreProperties>
</file>