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KONSERWACJA SYSTEMU SAP W DOMU STUDENCKIM „SKRZAT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2520"/>
        <w:gridCol w:w="2868"/>
        <w:gridCol w:w="1989"/>
        <w:gridCol w:w="27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jeden okres rozliczeni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ość okresów rozliczeniowych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Dąbrowskiego 76/7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– 31.12.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MONITOROWANIE SYSTEMÓW SAP  W DOMU STUDENCKIM „SKRZAT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2520"/>
        <w:gridCol w:w="2868"/>
        <w:gridCol w:w="1989"/>
        <w:gridCol w:w="27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1 miesiąc świadczenia usł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ość miesięcy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Dąbrowskiego 76/7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– 31.12.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WYLICZENIE CENY REALIZACJI CAŁOŚCI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780"/>
        <w:gridCol w:w="37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SERWACJA SYSTEMU SAP W DOMU STUDENCKIM „SKRZAT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ITOROWANIE SYSTEMU SAP W DOMU STUDENCKIM „SKRZAT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N SUM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odpowiednio wartości netto oraz wartości brutto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TextBody"/>
        <w:ind w:left="7080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dpis (imię i nazwisko)</w:t>
      </w:r>
    </w:p>
    <w:p>
      <w:pPr>
        <w:pStyle w:val="TextBody"/>
        <w:ind w:left="7080" w:firstLine="708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20"/>
        <w:szCs w:val="20"/>
      </w:rPr>
      <w:t xml:space="preserve">Strona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PAGE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2</w:t>
    </w:r>
    <w:r>
      <w:rPr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z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NUMPAGES \* ARABIC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2</w:t>
    </w:r>
    <w:r>
      <w:rPr>
        <w:sz w:val="20"/>
        <w:i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3:00Z</dcterms:created>
  <dc:creator>abojarska</dc:creator>
  <dc:description/>
  <cp:keywords/>
  <dc:language>en-US</dc:language>
  <cp:lastModifiedBy>Beata Bańcerek</cp:lastModifiedBy>
  <cp:lastPrinted>2018-10-30T13:50:00Z</cp:lastPrinted>
  <dcterms:modified xsi:type="dcterms:W3CDTF">2019-10-08T10:44:00Z</dcterms:modified>
  <cp:revision>3</cp:revision>
  <dc:subject/>
  <dc:title>FORMULARZ CENOWY</dc:title>
</cp:coreProperties>
</file>