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PIS PRZEDMIOTU ZAMÓWIENIA</w:t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niniejszego zamówienia jest kampania outdooror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b/>
          <w:lang w:eastAsia="ar-SA"/>
        </w:rPr>
        <w:t>Czas trwania kampanii: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</w:t>
      </w:r>
      <w:r>
        <w:rPr>
          <w:rFonts w:cs="Calibri" w:ascii="Calibri" w:hAnsi="Calibri"/>
          <w:lang w:eastAsia="ar-SA"/>
        </w:rPr>
        <w:t>1 sierpnia 2019 r. - 30 sierpnia 2019 r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</w:t>
      </w:r>
      <w:r>
        <w:rPr>
          <w:rFonts w:cs="Calibri" w:ascii="Calibri" w:hAnsi="Calibri"/>
          <w:b/>
        </w:rPr>
        <w:t>Billboardy</w:t>
      </w:r>
      <w:r>
        <w:rPr>
          <w:rFonts w:cs="Calibri" w:ascii="Calibri" w:hAnsi="Calibri"/>
          <w:b/>
          <w:lang w:eastAsia="ar-SA"/>
        </w:rPr>
        <w:t xml:space="preserve"> i sposób ekspozycj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a projektu graficznego,  wydruku grafik, najmu nośników billboardowych </w:t>
        <w:br/>
        <w:t xml:space="preserve">i wyklejenia grafik na wynajętych nośnikach, </w:t>
      </w:r>
      <w:r>
        <w:rPr>
          <w:rFonts w:cs="Calibri" w:ascii="Calibri" w:hAnsi="Calibri"/>
          <w:lang w:eastAsia="ar-SA"/>
        </w:rPr>
        <w:t>powierzchnia ok. 12 m2 (5,04 m x 2,38 m), ustawienie poziom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materiały wykorzystane w realizacji kampanii billboardowej muszą być odporne na działanie zewnętrznych czynników atmosferycznych oraz muszą zapewniać właściwą ekspozycję reklam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apewni właściwą ekspozycję reklamy na wszystkich nośnikach przez cały okres trwania ekspozycji. W przypadku, gdy nośnik na którym umieszczony będzie billboard, z jakichkolwiek przyczyn zostanie wyłączony z eksploatacji, Wykonawca zobowiązany jest do przedłużenia (o czas jego wyłączenia z eksploatacji) ekspozycji reklamy na danym nośniku po jego ponownym włączeniu do eksploatacji lub zapewni umieszczenie, po akceptacji Zamawiającego, reklamy na innym, zastępczym nośniku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w przypadku zniszczenia billboardu zobowiązany jest do jego naprawy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wykonania dokumentacji zdjęciowej wraz z opisem w formie raportu z realizacji ekspozycji reklamy na wszystkich nośnikach wykorzystanych w kampanii billboardowej w momencie zamieszczenia plakatów na wszystkich nośnikach, jak również na zakończenia ekspozycj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wnoszenia uwag na temat jakości ekspozycji. Uwagi wnoszone będą w formie pisemnej (dopuszcza się korespondencję w formie elektronicznej) z określeniem rodzaju zauważonych wad. Wykonawca zobowiązany jest do usunięcia stwierdzonych wad w terminie 72 godzin od zgłoszenia wad przez Zamawiającego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na własny koszt usunąć billboardy po terminie ekspozycji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podania lokalizacji umiejscowienia grafik do wiadomości i </w:t>
      </w:r>
      <w:r>
        <w:rPr>
          <w:rFonts w:cs="Calibri" w:ascii="Calibri" w:hAnsi="Calibri"/>
          <w:b/>
        </w:rPr>
        <w:t>akceptacji</w:t>
      </w:r>
      <w:r>
        <w:rPr>
          <w:rFonts w:cs="Calibri" w:ascii="Calibri" w:hAnsi="Calibri"/>
        </w:rPr>
        <w:t xml:space="preserve"> przez Zamawiającego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Miejscowości:</w:t>
      </w:r>
    </w:p>
    <w:tbl>
      <w:tblPr>
        <w:tblW w:w="32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</w:tblGrid>
      <w:tr>
        <w:trPr>
          <w:trHeight w:val="9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Mia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 xml:space="preserve">Ilość nośników typu billboard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Częstoch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0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łobuc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szt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m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1</w:t>
            </w:r>
          </w:p>
        </w:tc>
      </w:tr>
    </w:tbl>
    <w:p>
      <w:pPr>
        <w:pStyle w:val="Normal"/>
        <w:spacing w:before="0" w:after="2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A PO STRONIE WYKONAWC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Billboardy powinny zostać umieszczone w centrum preferowanych miast w miejscach o dużym natężeniu ruchu pieszych i samochodów, </w:t>
      </w:r>
      <w:r>
        <w:rPr>
          <w:rFonts w:cs="Calibri" w:ascii="Calibri" w:hAnsi="Calibri"/>
          <w:lang w:eastAsia="ar-SA"/>
        </w:rPr>
        <w:t xml:space="preserve">w pobliżu instytucji pożytku publicznego, </w:t>
      </w:r>
      <w:r>
        <w:rPr>
          <w:rFonts w:cs="Calibri" w:ascii="Calibri" w:hAnsi="Calibri"/>
        </w:rPr>
        <w:t xml:space="preserve">opcjonalnie przy </w:t>
      </w:r>
      <w:r>
        <w:rPr>
          <w:rFonts w:cs="Calibri" w:ascii="Calibri" w:hAnsi="Calibri"/>
          <w:lang w:eastAsia="ar-SA"/>
        </w:rPr>
        <w:t>trasie szybkiego ruchu</w:t>
      </w:r>
      <w:r>
        <w:rPr>
          <w:rFonts w:cs="Calibri" w:ascii="Calibri" w:hAnsi="Calibri"/>
        </w:rPr>
        <w:t xml:space="preserve"> głównych oraz arteriach wjazdowych do miast w miejscu widocznym i niezasłoniętym</w:t>
      </w:r>
      <w:r>
        <w:rPr>
          <w:rFonts w:cs="Calibri" w:ascii="Calibri" w:hAnsi="Calibri"/>
          <w:lang w:eastAsia="ar-SA"/>
        </w:rPr>
        <w:t xml:space="preserve"> w tym. </w:t>
      </w:r>
      <w:r>
        <w:rPr>
          <w:rFonts w:cs="Calibri" w:ascii="Calibri" w:hAnsi="Calibri"/>
        </w:rPr>
        <w:t>W jednej lokalizacji może zostać wykorzystana wyłącznie jedna powierzchnia reklamowa</w:t>
      </w:r>
      <w:r>
        <w:rPr>
          <w:rFonts w:cs="Calibri" w:ascii="Calibri" w:hAnsi="Calibri"/>
          <w:lang w:eastAsia="ar-S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do wnoszenia uwag na temat jakości ekspozycji. Uwagi wnoszone będą w formie pisemnej (dopuszcza się korespondencję w formie elektronicznej) z określeniem rodzaju zauważonych wad. Wykonawca zobowiązany jest do usunięcia stwierdzonych wad w terminie 72 godzin od zgłoszenia wad przez Zamawiającego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Termin, miejsce i forma składania ofer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. Miejsce złożenia ofert:  Częstochowa, ul. Waszyngtona 4/8, Kancelaria ogólna pokój 32 </w:t>
        <w:br/>
        <w:t xml:space="preserve">lub przesyłać drogą elektroniczną na adres </w:t>
      </w:r>
      <w:hyperlink r:id="rId2">
        <w:r>
          <w:rPr>
            <w:rStyle w:val="InternetLink"/>
            <w:rFonts w:cs="Calibri" w:ascii="Calibri" w:hAnsi="Calibri"/>
          </w:rPr>
          <w:t>biuropromocji@ujd.edu.pl</w:t>
        </w:r>
      </w:hyperlink>
      <w:r>
        <w:rPr>
          <w:rFonts w:cs="Calibri" w:ascii="Calibri" w:hAnsi="Calibri"/>
        </w:rPr>
        <w:t xml:space="preserve"> do 19.06.2019 r.  do godz.  12.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 oferty złożone po terminie nie będą rozpatrywan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 w toku badania i oceny ofert Zamawiający może żądać od Oferentów wyjaśnień dotyczących treści złożonych ofer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 zamawiający zastrzega możliwość  odwołania postępowania lub odstąpienia od rozstrzygnięcia zapytania bez podania przyczyn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. zamawiający nie ma możliwości zaliczkowania, zaś faktura jest opłacana 14 dni od otrzymania faktury przez Wykonawc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. zamawiający zastrzega sobie uzupełnienie danych dotyczących zaproponowanej lokalizacji w przypadku nie podania jej przez oferent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 Załączniki: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z ofertowy</w:t>
      </w:r>
    </w:p>
    <w:p>
      <w:pPr>
        <w:pStyle w:val="Akapitzlist"/>
        <w:widowControl w:val="false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a wykonanie kampanii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418" w:right="1418" w:gutter="0" w:header="0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0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4">
    <w:name w:val="WW8Num1z4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Verdana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Verdana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Courier New" w:hAnsi="Courier New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ujd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5:00Z</dcterms:created>
  <dc:creator>m.pinkowicz</dc:creator>
  <dc:description/>
  <cp:keywords/>
  <dc:language>en-US</dc:language>
  <cp:lastModifiedBy>ajd</cp:lastModifiedBy>
  <cp:lastPrinted>2018-05-15T12:27:00Z</cp:lastPrinted>
  <dcterms:modified xsi:type="dcterms:W3CDTF">2019-06-12T06:55:00Z</dcterms:modified>
  <cp:revision>4</cp:revision>
  <dc:subject/>
  <dc:title/>
</cp:coreProperties>
</file>