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  <w:tab/>
        <w:tab/>
        <w:tab/>
        <w:tab/>
        <w:t>zał. nr.1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Przedmiotem zamówienia jest świadczenie usług serwisowych urządzeń i systemów wentylacyjno – klimatyzacyjnych, znajdujących się w obiektach Uniwersytetu Humanistyczno-Przyrodniczego im. Jana Długosza w  Częstochowie w następujących lokalizacjach: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ul. Zbierskiego 2/4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ul. Zbierskiego 6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Al. Armii Krajowej 36 A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Al. Armii Krajowej 13/15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ul. Waszyngtona 4/8</w:t>
      </w:r>
    </w:p>
    <w:p>
      <w:pPr>
        <w:pStyle w:val="Standard"/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Zakres prac serwisowych i konserwacyjnych ma być wykonywany w sposób zgodny z wymaganiami określonymi przez producenta urządzeń. Świadczenie usług serwisowych obejmuje przeprowadzanie przeglądów technicznych wraz z testowaniem sprawności urządzeń i poprawności systemu oraz ich konserwację, kontrolę poprawności pracy urządzeń, regulację parametrów technicznych, usuwanie uszkodzeń i awarii w pracy urządzeń czyszczenie oraz wymianę materiałów eksploatacyjnych (filtrów, zbiorników nawilżania). Szczegółowy zakres usług serwisowych został opisany w poszczególnych zadaniach.</w:t>
      </w:r>
      <w:r>
        <w:rPr>
          <w:b/>
          <w:bCs/>
          <w:sz w:val="24"/>
          <w:szCs w:val="24"/>
        </w:rPr>
        <w:t xml:space="preserve"> Czynności eksploatacyjno-konserwacyjne należy wykonać zgodnie z dokumentacją techniczną danego urządzenia.</w:t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  <w:szCs w:val="24"/>
        </w:rPr>
        <w:t>Wykonawca zobowiązuje się świadczyć usługi serwisowe zgodnie z wymaganiami producenta urządzeń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Wykonawca w ramach umowy poniesie koszty robocizny oraz materiałów, kompletów filtrów i części niezbędnych do konserwacji i czyszczenia urządzeń 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wykonujące przedmiot zamówienia powinny posiadać wymagane uprawnienia. Zamawiający uzna za spełnienie tego warunku posiadanie Świadectwa Kwalifikacji w zakresie eksploatacji i napraw oraz obsługi technicznej urządzeń i instalacji wentylacyjnych, aparatury kontrolno-pomiarowej i urządzeń do ich automatycznego sterowania. Wykonawca winien również spełniać wymagania określone w ustawie z dnia 15 maja 2015 r. o substancjach zubożających warstwę ozonową oraz o niektórych fluorowanych gazach cieplarnianych (t. j. Dz.U.  z  2018 poz. 2221).  </w:t>
      </w:r>
    </w:p>
    <w:p>
      <w:pPr>
        <w:pStyle w:val="Standard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będzie zobowiązany dostarczyć Zamawiającemu dokumenty potwierdzające spełnienie powyższych wymagań oraz będzie realizował przedmiot umowy, w tym prowadził rejestr oraz dokumentację urządzeń, zgodnie z wymaganiami określonymi w ustawie z dnia 15 maja 2015 r. o substancjach zubożających warstwę ozonową oraz o niektórych fluorowanych gazach cieplarnianych (t. j. Dz.U. Z 2018 poz. 2221).</w:t>
      </w:r>
    </w:p>
    <w:p>
      <w:pPr>
        <w:pStyle w:val="Standard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rminy przeglądów każdorazowo będą uzgadniane z Administratorami Obiektów i przeprowadzane z udziałem upoważnionego pracownika UJD.</w:t>
      </w:r>
    </w:p>
    <w:p>
      <w:pPr>
        <w:pStyle w:val="Standard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po każdym okresie rozliczeniowym przedstawi protokół z wykonanych prac konserwacyjnych, będący podstawą do wystawienia faktury. Wynagrodzenie za wykonanie usługi wypłacane będzie każdorazowo po wykonaniu przedmiotu umowy w danym okresie rozliczeniowym z terminem płatności 30 dni od otrzymania przez Zamawiającego prawidłowo wystawionej faktury wraz z załączonym protokołem.</w:t>
      </w:r>
    </w:p>
    <w:p>
      <w:pPr>
        <w:pStyle w:val="Standard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ie przystąpienie w terminie do wykonania usługi Wykonawca zapłaci Zamawiającemu karę umową w wysokości 0,5 %  całkowitej wartości brutto umowy za każdy dzień zwłoki.</w:t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  <w:szCs w:val="24"/>
        </w:rPr>
        <w:t>W przypadku użycia części zamiennych i materiałów potrzebnych do usunięcia awarii, Wykonawca przedstawi Zamawiającemu do zatwierdzenia stosowną kalkulację cenową. Zamawiający będzie pokrywał jedynie koszty zakupu części określonych na podstawie protokołu i kalkulacji z uwzględnieniem zapisów w opisach poszczególnych zadań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Wykonawca zapewni na własny koszt dostawę materiałów, części zamiennych niezbędnych do wykonania napraw oraz pokryje koszty robocizny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unięcie awarii stwierdzone w czasie przeglądu dokonywanego przez Wykonawcę jak i zgłoszone przez Zamawiającego - do ośmiu godzin, w uzasadnionych wypadkach w terminie uzgodnionym z Zamawiającym. Zamawiający może zgłaszać awarie od poniedziałku do niedzieli w godzinach od 6:00 do 22 :00.</w:t>
      </w:r>
    </w:p>
    <w:p>
      <w:pPr>
        <w:pStyle w:val="Standard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bowiązywać będzie od 01.01.2020 r. do 31.12.2020 r.</w:t>
      </w:r>
    </w:p>
    <w:p>
      <w:pPr>
        <w:pStyle w:val="Standard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miot zamówienia został podzielony na pięć zadań.</w:t>
      </w:r>
    </w:p>
    <w:p>
      <w:pPr>
        <w:pStyle w:val="Standard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Oferta musi obejmować cały zakres przedmiotu zamówienia. Nie dopuszcza się składania ofert częściowych.</w:t>
      </w:r>
    </w:p>
    <w:p>
      <w:pPr>
        <w:pStyle w:val="Standard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Wykonawca zobowiązany jest wycenić w ofercie poszczególne elementy zamówienia  oraz podać w ofercie cenę realizacji całości zamówienia (całkowitą wartość oferty brutto) zgodnie z treścią formularza oferty stanowiącego zał.nr 2 do zaproszenia.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 złożeniem oferty zalecane jest przeprowadzenie wizji lokalnej mającej na celu zapoznanie się z urządzeniami oraz dokumentacją.</w:t>
      </w:r>
    </w:p>
    <w:p>
      <w:pPr>
        <w:pStyle w:val="Standard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interesowani Wykonawcy termin wizji lokalnej mogą uzgodnić z Administratorami Obiektów: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ylwia Bednarek     Tel.  601 626 547  (obiekty ul. Zbierskiego 6 oraz ul. Zbierskiego  2/4 )</w:t>
        <w:br/>
        <w:t xml:space="preserve">- Elżbieta Kotarska   Tel.  503 983 361  (obiekt Al. Armii Krajowej 36 A)                                                      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Renata Majak         Tel.  503 983 330  (obiekt  Al.  Armii Krajowej 13/15)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Ewa Długołęcka     Tel   503 983 341  ( obiekt ul. Waszyngtona 4/8)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1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: ul. Zbierskiego 2/4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osażenie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rPr/>
      </w:pPr>
      <w:r>
        <w:rPr>
          <w:sz w:val="24"/>
          <w:szCs w:val="24"/>
        </w:rPr>
        <w:t>Centrale wentylacyjne firmy VTS VENTUS – 5 szt.</w:t>
      </w:r>
    </w:p>
    <w:p>
      <w:pPr>
        <w:pStyle w:val="Standard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-1 VS-40-R-S/H  8-110-12-3040-00090                                 </w:t>
      </w:r>
    </w:p>
    <w:p>
      <w:pPr>
        <w:pStyle w:val="Standard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W-1 VS-120-R-SS/RMHC/SS   8-110-12-3120-00028</w:t>
      </w:r>
    </w:p>
    <w:p>
      <w:pPr>
        <w:pStyle w:val="Standard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W-2  VS-55-R-RHC/SS  8-110-12-3055-00091</w:t>
      </w:r>
    </w:p>
    <w:p>
      <w:pPr>
        <w:pStyle w:val="Standard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W-3  VS-150-R-SS/RH/SS   8-110-12-3150-00009</w:t>
      </w:r>
    </w:p>
    <w:p>
      <w:pPr>
        <w:pStyle w:val="Standard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•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W-4  VS-150-L-SS/RH/SS   8-110-12-3150-0001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regat wody lodowej  Climaveneta model NECS-W 0032 – 1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stem wentylacyjny łącznie z urządzeniami współdziałającymi z systemem p.poż. tj:  Gryfit - 49 klap z siłownikiem zainstalowane na systemie wentylacji. Praca ich jest monitorowana przez centralę p.poż, znajdującą się w portierni.</w:t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usług serwisowych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rzybianie nagrzewnic i chłodnic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Przeprowadzanie okresowych przeglądów technicznych central wraz z testowaniem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sprawności urządzeń i poprawności systemu poprzez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siłowników przepustnic świeżego powietrza oraz recyrkulacj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siłownika oraz zaworu nagrzewni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parametrów wskazywanych przez czujniki temperatu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presostatów silników oraz filtr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zabezpieczenia przeciwzamrożeniow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algorytmu działania sterownika nadzorującego pracę central wentylacyj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prądów pobieranych przez silniki zainstalowane w centrali wentylacyjnej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stanu filtrów, ocena ich zabru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filtrów instalacji glikolowej oraz sprawdzenie ciśnienia płynów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Usuwanie na bieżąco uszkodzeń i awarii w pracy urządzeń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Ocena stanu zabrudzenia filtrów powietrza, czyszczenie, zakup i wymiana w ramach kwoty     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ryczałtu przedstawionego w ofercie za okres rozliczeniowy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Wykonywanie niezbędnych czynności eksploatacyjno - obsługowych agregatu wody lodowej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zgodnie z dokumentacją urządzenia.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Czynności eksploatacyjno-konserwacyjne należy wykonać zgodnie z dokumentacją techniczną danego urządzenia.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przeglądów technicznych i konserwacji : </w:t>
      </w:r>
      <w:r>
        <w:rPr>
          <w:b/>
          <w:sz w:val="24"/>
          <w:szCs w:val="24"/>
        </w:rPr>
        <w:t>2 x w roku ( styczeń i czerwiec 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odgrzybienia nagrzewnic i chłodnic : </w:t>
      </w:r>
      <w:r>
        <w:rPr>
          <w:b/>
          <w:sz w:val="24"/>
          <w:szCs w:val="24"/>
        </w:rPr>
        <w:t>1 x w roku  (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kontroli szczelności : </w:t>
      </w:r>
      <w:r>
        <w:rPr>
          <w:b/>
          <w:sz w:val="24"/>
          <w:szCs w:val="24"/>
        </w:rPr>
        <w:t>1 x w roku (marz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Częstotliwość wymiany filtrów</w:t>
      </w:r>
      <w:r>
        <w:rPr>
          <w:b/>
          <w:sz w:val="24"/>
          <w:szCs w:val="24"/>
        </w:rPr>
        <w:t xml:space="preserve"> – 1 x w roku ( czerwiec 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Okres rozliczeniowy:  </w:t>
      </w:r>
      <w:r>
        <w:rPr>
          <w:b/>
          <w:sz w:val="24"/>
          <w:szCs w:val="24"/>
        </w:rPr>
        <w:t>6 miesięcy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2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: ul. Zbierskiego 6</w:t>
      </w:r>
    </w:p>
    <w:p>
      <w:pPr>
        <w:pStyle w:val="Standard"/>
        <w:spacing w:lineRule="auto" w:line="240" w:before="0" w:after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osażeni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trale wentylacyjno-klimatyzacyjne firmy VTS Clima, -  4 szt.</w:t>
      </w:r>
    </w:p>
    <w:p>
      <w:pPr>
        <w:pStyle w:val="Standard"/>
        <w:numPr>
          <w:ilvl w:val="0"/>
          <w:numId w:val="22"/>
        </w:numPr>
        <w:spacing w:lineRule="auto" w:line="240" w:before="0" w:after="0"/>
        <w:ind w:left="113" w:hanging="11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S-40-L-PHC,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113" w:hanging="11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S-150-L-RMHC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113" w:hanging="11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S-100-L- RHC</w:t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113" w:hanging="113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VS- 21- L -RH/ SS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regat wody lodowej WSAT-EE-552-KLIWEKO – 1 sz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Centrala nawiewno-wywiewna z rekuperatorem Mistral firmy PRO-VENT – 1 sz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stem wentylacyjno-klimatyzacyjny łącznie z urządzeniami współdziałającymi z systemem p.poż. tj: –24 klapy odcinające z siłownikiem BELIMO ze sterowaniem CONEL. Praca ich jest monitorowana przez centralę p.poż., znajdującą się w portierni.</w:t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usług serwisowych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rzybianie nagrzewnic i chłodnic.</w:t>
      </w:r>
    </w:p>
    <w:p>
      <w:pPr>
        <w:pStyle w:val="Standard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trale wentylacyjno-klimatyzacyjne firmy VTS C lima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stanu zewnętrznego i ocena stanu technicznego urządzeń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cena stanu wentylatorów, sprawdzenie i regulacja przekładni pasowych, kontrola łożysk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cena stanu wymienników ciepła i chłodnic, czyszczenie i konserwacja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funkcjonowania przepustnic i ich siłowników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poprawności działania instalacji odprowadzania skroplin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na stanu zabrudzenia filtrów powietrza, czyszczenie, zakup i wymiana w ramach kwoty ryczałtu za okres rozliczeniowy przedstawionego w ofercie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miary prądów pobieranych przez silniki wentylatorów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poprawności działania i parametrów pracy układu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st oraz przegląd automatyki kontrolno – pomiarowej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rola i regulacja parametrów pracy i przepływów powietrza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działania grzałek elektrycznych i pomiary prądów</w:t>
      </w:r>
    </w:p>
    <w:p>
      <w:pPr>
        <w:pStyle w:val="Standard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regat wody lodowej WSAT-EE 552- KLIWEKO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ględziny zewnętrzne urządzenia (sprawdzanie stanu elementów konstrukcyjnych i obudowy)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miar ciśnień i nastaw progów pracy agregatu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anie ustawień presostatów ciśnienia czynnika chłodzenia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yszczenie wymienników czynnika chłodzenia, parowników i skraplaczy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napięć i poborów prądu przez sprężarki i wentylatory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zyszczenie i sprawdzanie czujników termostatów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rola pracy wentylatorów schładzających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układu automatyki kontrolnej 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rola działania zabezpieczeń układów chłodzenia, w tym szczelność obiegu chłodniczego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ulacja i test automatyki agregatu</w:t>
      </w:r>
    </w:p>
    <w:p>
      <w:pPr>
        <w:pStyle w:val="Standard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trala nawiewno – wywiewna z rekuperatorem Mistral firmy PRO-VENT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Sprawdzenie działania nagrzewnic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onserwacja nagrzewnic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 xml:space="preserve">Sprawdzenie wentylatorów i ich silników elektrycznych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ontrola i programowanie elektronicznych regulatorów agregatu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na stanu zabrudzenia filtrów powietrza, czyszczenie, zakup i wymiana we wszystkich centralach w ramach kwoty ryczałtu przedstawionego w ofercie za okres rozliczeniowy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Kontrola instalacji odprowadzania skroplin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filtrów instalacji glikolowej oraz sprawdzenie ciśnienia płynów.</w:t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uwanie na bieżąco uszkodzeń i awarii w pracy urządzeń.</w:t>
      </w:r>
    </w:p>
    <w:p>
      <w:pPr>
        <w:pStyle w:val="Akapitzlist"/>
        <w:spacing w:lineRule="auto" w:line="240" w:before="0" w:after="0"/>
        <w:ind w:left="714" w:hanging="0"/>
        <w:rPr/>
      </w:pPr>
      <w:r>
        <w:rPr/>
      </w:r>
    </w:p>
    <w:p>
      <w:pPr>
        <w:pStyle w:val="Akapitzlist"/>
        <w:spacing w:lineRule="auto" w:line="240"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nności eksploatacyjno-konserwacyjne należy wykonać zgodnie z dokumentacją techniczną danego urządzenia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przeglądów technicznych i konserwacji : </w:t>
      </w:r>
      <w:r>
        <w:rPr>
          <w:b/>
          <w:sz w:val="24"/>
          <w:szCs w:val="24"/>
        </w:rPr>
        <w:t>4 x w roku (marzec; czerwiec; wrzesień; grudzień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odgrzybienia nagrzewnic i chłodnic : </w:t>
      </w:r>
      <w:r>
        <w:rPr>
          <w:b/>
          <w:sz w:val="24"/>
          <w:szCs w:val="24"/>
        </w:rPr>
        <w:t>1 x w roku  (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kontroli szczelności : </w:t>
      </w:r>
      <w:r>
        <w:rPr>
          <w:b/>
          <w:sz w:val="24"/>
          <w:szCs w:val="24"/>
        </w:rPr>
        <w:t>2 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w roku (marzec; wrzesień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Częstotliwość wymiany filtrów</w:t>
      </w:r>
      <w:r>
        <w:rPr>
          <w:b/>
          <w:sz w:val="24"/>
          <w:szCs w:val="24"/>
        </w:rPr>
        <w:t xml:space="preserve"> – 1 x w roku ( czerwiec 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Okres rozliczeniowy: </w:t>
      </w:r>
      <w:r>
        <w:rPr>
          <w:b/>
          <w:sz w:val="24"/>
          <w:szCs w:val="24"/>
        </w:rPr>
        <w:t>3 miesiące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3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: Budynek dydaktyczny  Al. Armii Krajowej 36a</w:t>
      </w:r>
    </w:p>
    <w:p>
      <w:pPr>
        <w:pStyle w:val="Standard"/>
        <w:spacing w:lineRule="auto" w:line="240" w:before="12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yposażenie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ntrale wentylacyjno-klimatyzacyjne VTS CLIMA -2 szt.</w:t>
      </w:r>
    </w:p>
    <w:p>
      <w:pPr>
        <w:pStyle w:val="Standard"/>
        <w:numPr>
          <w:ilvl w:val="0"/>
          <w:numId w:val="27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V-A3L N-59 B/A-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gregat wody lodowej JWA-122 SZSSLSPU KTK KLIMATECHNIK – 1 sz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gregaty grzewcze Juvent - 2 sz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System wentylacyjno-klimatyzacyjny łącznie z urządzeniami współdziałającymi z systemem p.poż. tj.: 4 klapy odcinające typ V260P (wariant </w:t>
      </w:r>
      <w:r>
        <w:rPr>
          <w:i/>
          <w:sz w:val="24"/>
          <w:szCs w:val="24"/>
        </w:rPr>
        <w:t>ER) BERLINER LUFT Sp. z o.o., wyposażone  w siłowniki elektryczne.</w:t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usług serwisowych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grzybianie nagrzewnic i chłodnic.</w:t>
      </w:r>
    </w:p>
    <w:p>
      <w:pPr>
        <w:pStyle w:val="Standard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ntrale wentylacyjno-klimatyzacyjne VTS CLIMA CV-A3L N-59 B/A-7 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stanu zewnętrznego i ocena stanu technicznego urządzeń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na stanu wentylatorów: sprawdzenie i regulacja przekładni pasowych, kontrola łożys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na stanu wymienników ciepła i chłodnic, czyszczenie i konserwacj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funkcjonowania przepustnic i ich siłowników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poprawności działania instalacji odprowadzania skropli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anie instalacji nawilżania oraz czyszczenie lub wymiana zbiornika nawilżacza D&amp;T  INDRUSTRIES LTT (wymiana na podstawie protokołu konieczności), którego zadaniem jest utrzymanie zadanej wilgotności powietrza nawiewnego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ena stanu zabrudzenia filtrów powietrza, czyszczenie, zakup i wymiana w ramach kwoty ryczałtu przedstawionego w ofercie za okres rozliczeniowy - nie rzadziej niż raz na kwartał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filtrów instalacji glikolowej oraz sprawdzenie ciśnienia płyn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ycie, czyszczenie i dezynfekcja wnętrza centrali i kanałów wentylacyjnych – nie rzadziej niż raz w rok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miar prądów pobieranych przez silniki wentylatorów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poprawności działania i parametrów pracy układu chłodzenia i grza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st oraz comiesięczny przegląd automatyki kontrolno-pomiarow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i regulacja parametrów pracy i przepływów powietrz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działania grzałek elektrycznych, pomiary prądów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miana cylindra nawilżacza powietrza stosownie do potrzeb - co najmniej raz w  roku w ramach kwoty ryczałtu za okres rozliczeniowy przedstawionego w ofercie.      </w:t>
      </w:r>
    </w:p>
    <w:p>
      <w:pPr>
        <w:pStyle w:val="Standard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gregat wody lodowej JWA-122 SZSSLSPU KTK KLIMATECHNIK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lędziny zewnętrzne urządzeni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miar ciśnień i nastawa progów pracy agregatu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ustawień presostatów ciśnienia czynnika chłodzeni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szczenie wymienników czynnika chłodzenia, parowników, skraplacz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napięć i poborów prądu przez sprężarki i wentylator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szczenie i sprawdzenie czujników termostatów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rola pracy wentylatorów schładzających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układu automatyki kontrolnej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działania zabezpieczeń układów chłodzeni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ulacja i test automatyki agregatu</w:t>
      </w:r>
    </w:p>
    <w:p>
      <w:pPr>
        <w:pStyle w:val="Standard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regaty grzewcze Juvent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nagrzewnic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grzałek elektrycznych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wentylatorów i ich silników elektrycznych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i programowanie elektronicznych regulatorów agregatu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i czyszczenie filtrów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nności eksploatacyjno-konserwacyjne należy wykonać zgodnie z dokumentacją techniczną danego urządzenia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przeglądów technicznych i konserwacji : </w:t>
      </w:r>
      <w:r>
        <w:rPr>
          <w:b/>
          <w:sz w:val="24"/>
          <w:szCs w:val="24"/>
        </w:rPr>
        <w:t>1 x w miesiącu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odgrzybienia nagrzewnic i chłodnic : </w:t>
      </w:r>
      <w:r>
        <w:rPr>
          <w:b/>
          <w:sz w:val="24"/>
          <w:szCs w:val="24"/>
        </w:rPr>
        <w:t>1 x w roku  (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kontroli szczelności : </w:t>
      </w:r>
      <w:r>
        <w:rPr>
          <w:b/>
          <w:sz w:val="24"/>
          <w:szCs w:val="24"/>
        </w:rPr>
        <w:t>1 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w roku (marz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Częstotliwość wymiany filtrów</w:t>
      </w:r>
      <w:r>
        <w:rPr>
          <w:b/>
          <w:sz w:val="24"/>
          <w:szCs w:val="24"/>
        </w:rPr>
        <w:t xml:space="preserve"> – 4 x w roku (marzec; czerwiec; wrzesień; grudzień 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Okres rozliczeniowy: </w:t>
      </w:r>
      <w:r>
        <w:rPr>
          <w:b/>
          <w:sz w:val="24"/>
          <w:szCs w:val="24"/>
        </w:rPr>
        <w:t>1 miesiąc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4</w:t>
      </w:r>
    </w:p>
    <w:p>
      <w:pPr>
        <w:pStyle w:val="Standard"/>
        <w:spacing w:before="0" w:after="120"/>
        <w:jc w:val="both"/>
        <w:rPr/>
      </w:pPr>
      <w:r>
        <w:rPr>
          <w:b/>
          <w:sz w:val="24"/>
          <w:szCs w:val="24"/>
        </w:rPr>
        <w:t xml:space="preserve">Obiekt: </w:t>
      </w:r>
      <w:r>
        <w:rPr>
          <w:rFonts w:eastAsia="Times New Roman"/>
          <w:b/>
          <w:bCs/>
          <w:sz w:val="24"/>
          <w:szCs w:val="24"/>
          <w:lang w:eastAsia="pl-PL"/>
        </w:rPr>
        <w:t>Al. Armii Krajowej 13/15</w:t>
      </w:r>
    </w:p>
    <w:p>
      <w:pPr>
        <w:pStyle w:val="Standard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lang w:eastAsia="pl-PL"/>
        </w:rPr>
        <w:t>Wyposażenie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trala klimatyzacyjna IV Produkt: FLEXOMIX 600-2 – 1 szt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gregat chłodniczy zastosowany w systemie:  ECU 600 – 1 szt.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>Zakres usług serwisowych:</w:t>
      </w:r>
    </w:p>
    <w:p>
      <w:pPr>
        <w:pStyle w:val="Standard"/>
        <w:spacing w:lineRule="auto" w:line="240" w:before="0" w:after="0"/>
        <w:rPr/>
      </w:pPr>
      <w:r>
        <w:rPr>
          <w:rFonts w:eastAsia="Times New Roman"/>
          <w:sz w:val="24"/>
          <w:szCs w:val="24"/>
          <w:u w:val="single"/>
          <w:lang w:eastAsia="pl-PL"/>
        </w:rPr>
        <w:t>Centrala wentylacyjna IV Produkt, typ Flexomix 600-2</w:t>
      </w:r>
      <w:r>
        <w:rPr>
          <w:rFonts w:eastAsia="Times New Roman"/>
          <w:sz w:val="24"/>
          <w:szCs w:val="24"/>
          <w:lang w:eastAsia="pl-PL"/>
        </w:rPr>
        <w:t xml:space="preserve"> 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zynfekcj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iana filtrów powietrza (koszt filtrów wykonawca uwzględni w ofercie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gląd automatyki sterującej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kres przeglądu urządzeń wentylacyjnych: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est automatyki, kontrola stanu połączeń elektrycznych, kontrola działania elementów wykonawczych i sterujących takich jak siłowniki zaworów, siłowniki zaworów, siłowniki przepustnic, czujniki temperatury i czujniki ciśnieni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szczenie łopatek przepustnic, kontrola mechanizmu napędowego, sprawdzenie szczelności przepustnicy na powietrzu zewnętrznym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a działania nagrzewnicy wodnej i chłodniczej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grzybianie nagrzewnicy wodnej i chłodnicy freonowej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a poprawności działania wentylatora, w tym sprawdzenie nacisku paska klinowego wentylatora ewentualna korekta napięcia paska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ycie, czyszczenie i dezynfekcja wnętrza centrali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zyszczenie filtrów siatkowych na układzie ciepła technologicznego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iana na nowe kompletu filtrów nawiewnych i wywiewnych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ntrola szczelności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przeglądów technicznych i konserwacji : </w:t>
      </w:r>
      <w:r>
        <w:rPr>
          <w:b/>
          <w:sz w:val="24"/>
          <w:szCs w:val="24"/>
        </w:rPr>
        <w:t>1 x w roku (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odgrzybienia nagrzewnic i chłodnic : </w:t>
      </w:r>
      <w:r>
        <w:rPr>
          <w:b/>
          <w:sz w:val="24"/>
          <w:szCs w:val="24"/>
        </w:rPr>
        <w:t>1 x w roku  (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kontroli szczelności : </w:t>
      </w:r>
      <w:r>
        <w:rPr>
          <w:b/>
          <w:sz w:val="24"/>
          <w:szCs w:val="24"/>
        </w:rPr>
        <w:t>1 x  w roku (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Częstotliwość wymiany filtrów</w:t>
      </w:r>
      <w:r>
        <w:rPr>
          <w:b/>
          <w:sz w:val="24"/>
          <w:szCs w:val="24"/>
        </w:rPr>
        <w:t xml:space="preserve"> – 1 x w roku ( czerwiec 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Okres rozliczeniowy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5</w:t>
      </w:r>
    </w:p>
    <w:p>
      <w:pPr>
        <w:pStyle w:val="Standard"/>
        <w:spacing w:before="0" w:after="120"/>
        <w:rPr/>
      </w:pPr>
      <w:r>
        <w:rPr>
          <w:b/>
          <w:sz w:val="24"/>
          <w:szCs w:val="24"/>
        </w:rPr>
        <w:t xml:space="preserve">Obiekt: </w:t>
      </w:r>
      <w:r>
        <w:rPr>
          <w:rFonts w:eastAsia="Times New Roman"/>
          <w:b/>
          <w:bCs/>
          <w:sz w:val="24"/>
          <w:szCs w:val="24"/>
          <w:lang w:eastAsia="pl-PL"/>
        </w:rPr>
        <w:t>ul. Waszyngtona 4/8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lang w:eastAsia="pl-PL"/>
        </w:rPr>
        <w:t>Wyposażenie: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Wentylacja pomieszczeń fizjoterapii obsługiwana jest przez  ogólną centralę  nawiewno – wywiewną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S-15-L o wydajności 2420/2370 wyposażoną w wymiennik krzyżowy oraz filtry.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Centrale obsługuje automatyka zabezpieczająco regulująca, pozwalająca na regulację wydajności powietrza nawiewanego i wywiewanego.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trala podwieszana (inspekcja od dołu) usytuowana w  korytarzu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miary wys. 550mm, dł. 1300mm, szer. 1050mm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wiew 2420m3/h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wiew 2370 m3/h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odzaj odzysku ciepła Wymiennik krzyżowy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ltracja Klasa F5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imalny odzysk 60%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pręż dyspozycyjny 250Pa</w:t>
      </w:r>
    </w:p>
    <w:p>
      <w:pPr>
        <w:pStyle w:val="Standard"/>
        <w:spacing w:lineRule="auto" w:line="240"/>
        <w:rPr/>
      </w:pPr>
      <w:r>
        <w:rPr>
          <w:sz w:val="24"/>
          <w:szCs w:val="24"/>
        </w:rPr>
        <w:t xml:space="preserve">Temperatura nawiewu zimą 26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(przy temp. Zewn. -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ametry nagrzewnicy – rodzaj nagrzewnicy wodna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fabr. 8-110-14-2015-00314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s tabliczki znamionowej: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NTUS VTS: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ltr – nazwa VS 15 P.FLT G4  Typ DEU4               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ja wentylatorowa: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entylator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zwa VS 15 DRCT.Dr.FAN</w:t>
        <w:tab/>
        <w:t xml:space="preserve">      </w:t>
        <w:tab/>
        <w:tab/>
        <w:t>Prąd znamionowy  3,0A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snienie statyczne  577Pa</w:t>
        <w:tab/>
        <w:tab/>
        <w:tab/>
        <w:t>Moc znamionowa 0,75kW</w:t>
      </w:r>
    </w:p>
    <w:p>
      <w:pPr>
        <w:pStyle w:val="Standard"/>
        <w:spacing w:lineRule="auto" w:line="240"/>
        <w:rPr/>
      </w:pPr>
      <w:r>
        <w:rPr>
          <w:sz w:val="24"/>
          <w:szCs w:val="24"/>
        </w:rPr>
        <w:t>Ciśnienie statyczne (zima) 577 Pa</w:t>
        <w:tab/>
        <w:tab/>
        <w:t>Pobór mocy elektrycznej 0,97 kW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snienie dyspozycyjne 250Pa</w:t>
        <w:tab/>
        <w:tab/>
        <w:tab/>
        <w:tab/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c na wale 0,68kW </w:t>
        <w:tab/>
        <w:tab/>
        <w:tab/>
        <w:tab/>
        <w:t>Pobór mocy elektrycznej (Filtr czysty) 0,93kW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lnik VS ELMTR M 0,75/2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zęstotliwość 87 Hz</w:t>
        <w:tab/>
        <w:tab/>
        <w:tab/>
        <w:tab/>
        <w:t>Zasilanie przemiennika 1-230V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pięcie znamionowe  3-230 V</w:t>
        <w:tab/>
        <w:tab/>
        <w:t>Częstotliwość  87,2 Hz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FPe**1,4 kW/m3/s</w:t>
      </w:r>
    </w:p>
    <w:p>
      <w:pPr>
        <w:pStyle w:val="Standard"/>
        <w:spacing w:lineRule="auto" w:line="240"/>
        <w:rPr/>
      </w:pPr>
      <w:r>
        <w:rPr>
          <w:b/>
          <w:sz w:val="24"/>
          <w:szCs w:val="24"/>
        </w:rPr>
        <w:t xml:space="preserve">ODKRAPLACZ  - </w:t>
      </w:r>
      <w:r>
        <w:rPr>
          <w:sz w:val="24"/>
          <w:szCs w:val="24"/>
        </w:rPr>
        <w:t>Nazwa VS 15 DRP.EL TR</w:t>
      </w:r>
    </w:p>
    <w:p>
      <w:pPr>
        <w:pStyle w:val="Standard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usług serwisowych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yszczenie nagrzewnic i chłodnic, wymiennika krzyżowego, wymiennika obrotowego, wnętrza obudowy, wirnika i silnika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Przeprowadzanie okresowych przeglądów technicznych central wraz z testowaniem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sprawności urządzeń i poprawności systemu poprze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siłowników przepustnic świeżego powietrza oraz recyrkulacj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siłownika oraz zaworu nagrzewni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stanu silnika i łożys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parametrów wskazywanych przez czujniki temperatu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presostatów silników oraz filtr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zabezpieczenia przeciwzamrożeniow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algorytmu działania sterownika nadzorującego pracę central wentylacyj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prądów pobieranych przez silniki zainstalowane w centrali wentylacyjnej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stanu filtrów, ocena ich zabrud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filtrów instalacji glikolowej oraz sprawdzenie ciśnienia płynów.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Usuwanie na bieżąco uszkodzeń i awarii w pracy urządzeń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Ocena stanu zabrudzenia filtrów powietrza, czyszczenie, zakup i wymiana w ramach kwoty     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ryczałtu przedstawionego w ofercie za okres rozliczeniowy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Wykonywanie niezbędnych czynności eksploatacyjno - obsługowych zgodnie z dokumentacją urządzenia.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>Czynności eksploatacyjno-konserwacyjne należy wykonać zgodnie z dokumentacją techniczną danego urządzenia.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przeglądów technicznych i konserwacji : </w:t>
      </w:r>
      <w:r>
        <w:rPr>
          <w:b/>
          <w:sz w:val="24"/>
          <w:szCs w:val="24"/>
        </w:rPr>
        <w:t>3 x w roku (luty; czerwiec; listopad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odgrzybienia nagrzewnic i chłodnic : </w:t>
      </w:r>
      <w:r>
        <w:rPr>
          <w:b/>
          <w:sz w:val="24"/>
          <w:szCs w:val="24"/>
        </w:rPr>
        <w:t>1 x w roku  (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Częstotliwość wymiany filtrów</w:t>
      </w:r>
      <w:r>
        <w:rPr>
          <w:b/>
          <w:sz w:val="24"/>
          <w:szCs w:val="24"/>
        </w:rPr>
        <w:t xml:space="preserve"> – 2 x w roku (styczeń; czerwiec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Okres rozliczeniowy:  </w:t>
      </w:r>
      <w:r>
        <w:rPr>
          <w:b/>
          <w:sz w:val="24"/>
          <w:szCs w:val="24"/>
        </w:rPr>
        <w:t>4 miesiące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: ul. Waszyngtona 4/8</w:t>
      </w:r>
    </w:p>
    <w:p>
      <w:pPr>
        <w:pStyle w:val="Standard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izacja : Aula 121  </w:t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posaże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trala klimatyzacyjna firmy VTS SP.Z O.O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l VS 10-VS 650  rok produkcji 2016r.-1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Agregat wody lodowej  NXWO750Y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LET 6 seria 641455 - 1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pa Przeciwpożarowa  Mercor  SA typu MCR FID S, wersja FID S 16.07.04.5 Praca ich jest monitorowana przez centralę p.poż, znajdującą się w portierni – 4 szt.</w:t>
      </w:r>
    </w:p>
    <w:p>
      <w:pPr>
        <w:pStyle w:val="Standard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res usług serwisowych: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dgrzybianie nagrzewnic i chłodnic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rzeprowadzanie okresowych przeglądów technicznych central wraz z testowaniem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sprawności urządzeń i poprawności systemu poprze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siłowników przepustnic świeżego powietrza oraz recyrkulacj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siłownika oraz zaworu nagrzewnic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parametrów wskazywanych przez czujniki temperatur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presostatów silników oraz filtr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działania zabezpieczenia przeciwzamrożeniow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algorytmu działania sterownika nadzorującego pracę central wentylacyj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prawdzenie prądów pobieranych przez silniki zainstalowane w centrali wentylacyjnej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stanu filtrów, ocena ich zabrudzenia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rawdzenie filtrów instalacji glikolowej oraz sprawdzenie ciśnienia płynów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Usuwanie na bieżąco uszkodzeń i awarii w pracy urządzeń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Ocena stanu zabrudzenia filtrów powietrza, czyszczenie, zakup i wymiana w ramach kwoty     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ryczałtu przedstawionego w ofercie za okres rozliczeniowy.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Wykonywanie niezbędnych czynności eksploatacyjno - obsługowych agregatu wody lodowej</w:t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zgodnie z dokumentacją urządzenia.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Czynności eksploatacyjno-konserwacyjne należy wykonać zgodnie z dokumentacją techniczną danego urządzenia.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przeglądów technicznych i konserwacji : </w:t>
      </w:r>
      <w:r>
        <w:rPr>
          <w:b/>
          <w:sz w:val="24"/>
          <w:szCs w:val="24"/>
        </w:rPr>
        <w:t>1 x w roku ( wrzesień 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odgrzybienia nagrzewnic i chłodnic : </w:t>
      </w:r>
      <w:r>
        <w:rPr>
          <w:b/>
          <w:sz w:val="24"/>
          <w:szCs w:val="24"/>
        </w:rPr>
        <w:t>1 x w roku  (wrzesień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Częstotliwość  kontroli szczelności : </w:t>
      </w:r>
      <w:r>
        <w:rPr>
          <w:b/>
          <w:sz w:val="24"/>
          <w:szCs w:val="24"/>
        </w:rPr>
        <w:t>1 x w roku (wrzesień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>Częstotliwość wymiany filtrów</w:t>
      </w:r>
      <w:r>
        <w:rPr>
          <w:b/>
          <w:sz w:val="24"/>
          <w:szCs w:val="24"/>
        </w:rPr>
        <w:t xml:space="preserve"> – 1 x w roku ( wrzesień )</w:t>
      </w:r>
    </w:p>
    <w:p>
      <w:pPr>
        <w:pStyle w:val="Standard"/>
        <w:spacing w:lineRule="auto" w:line="240" w:before="0" w:after="0"/>
        <w:rPr/>
      </w:pPr>
      <w:r>
        <w:rPr>
          <w:sz w:val="24"/>
          <w:szCs w:val="24"/>
        </w:rPr>
        <w:t xml:space="preserve">Okres rozliczeniowy:  </w:t>
      </w:r>
      <w:r>
        <w:rPr>
          <w:b/>
          <w:sz w:val="24"/>
          <w:szCs w:val="24"/>
        </w:rPr>
        <w:t>3 miesięcy</w:t>
      </w:r>
    </w:p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0"/>
    </w:lvlOverride>
  </w:num>
  <w:num w:numId="20">
    <w:abstractNumId w:val="7"/>
    <w:lvlOverride w:ilvl="0">
      <w:startOverride w:val="0"/>
    </w:lvlOverride>
  </w:num>
  <w:num w:numId="21">
    <w:abstractNumId w:val="5"/>
    <w:lvlOverride w:ilvl="0">
      <w:startOverride w:val="0"/>
    </w:lvlOverride>
  </w:num>
  <w:num w:numId="22">
    <w:abstractNumId w:val="11"/>
    <w:lvlOverride w:ilvl="0">
      <w:startOverride w:val="0"/>
    </w:lvlOverride>
  </w:num>
  <w:num w:numId="23">
    <w:abstractNumId w:val="13"/>
    <w:lvlOverride w:ilvl="0">
      <w:startOverride w:val="0"/>
    </w:lvlOverride>
  </w:num>
  <w:num w:numId="24">
    <w:abstractNumId w:val="9"/>
    <w:lvlOverride w:ilvl="0">
      <w:startOverride w:val="0"/>
    </w:lvlOverride>
  </w:num>
  <w:num w:numId="25">
    <w:abstractNumId w:val="1"/>
    <w:lvlOverride w:ilvl="0">
      <w:startOverride w:val="0"/>
    </w:lvlOverride>
  </w:num>
  <w:num w:numId="26">
    <w:abstractNumId w:val="3"/>
    <w:lvlOverride w:ilvl="0">
      <w:startOverride w:val="0"/>
    </w:lvlOverride>
  </w:num>
  <w:num w:numId="27">
    <w:abstractNumId w:val="16"/>
    <w:lvlOverride w:ilvl="0">
      <w:startOverride w:val="0"/>
    </w:lvlOverride>
  </w:num>
  <w:num w:numId="28">
    <w:abstractNumId w:val="8"/>
    <w:lvlOverride w:ilvl="0">
      <w:startOverride w:val="0"/>
    </w:lvlOverride>
  </w:num>
  <w:num w:numId="29">
    <w:abstractNumId w:val="12"/>
    <w:lvlOverride w:ilvl="0">
      <w:startOverride w:val="0"/>
    </w:lvlOverride>
  </w:num>
  <w:num w:numId="30">
    <w:abstractNumId w:val="15"/>
    <w:lvlOverride w:ilvl="0">
      <w:startOverride w:val="0"/>
    </w:lvlOverride>
  </w:num>
  <w:num w:numId="31">
    <w:abstractNumId w:val="17"/>
    <w:lvlOverride w:ilvl="0">
      <w:startOverride w:val="0"/>
    </w:lvlOverride>
  </w:num>
  <w:num w:numId="32">
    <w:abstractNumId w:val="10"/>
    <w:lvlOverride w:ilvl="0">
      <w:startOverride w:val="0"/>
    </w:lvlOverride>
  </w:num>
  <w:num w:numId="33">
    <w:abstractNumId w:val="14"/>
    <w:lvlOverride w:ilvl="0">
      <w:startOverride w:val="0"/>
    </w:lvlOverride>
  </w:num>
  <w:num w:numId="34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5:00Z</dcterms:created>
  <dc:creator>Monika Młynek</dc:creator>
  <dc:description/>
  <dc:language>en-US</dc:language>
  <cp:lastModifiedBy>Admin</cp:lastModifiedBy>
  <cp:lastPrinted>2017-11-16T16:29:00Z</cp:lastPrinted>
  <dcterms:modified xsi:type="dcterms:W3CDTF">2019-11-0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