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zęstochowa 08.10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OPIS TECHNICZNY SYGNALIZACJI POŻARU  SAP , SYSTEMU                                                    ODDYMIANIA I WENTYLACJI  w DS. „Skrzat” ul. Dąbrowskiego 76/7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1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Wykaz urządzeń instalacji teletechnicznych, wentylacji i napowietrzania</w:t>
      </w:r>
      <w:r>
        <w:rPr/>
        <w:t xml:space="preserve"> P-POŻ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PC 3000 B Kontroler główny centrali BOSCH  FPA5000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C 0512 A karta adresowa 512 adresów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C 0128 A karta adresowa 128 adresów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SN 0300 A  Moduł pętli dozorowej LSN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CM 0000 B  Moduł kontroli baterii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ML 0008 A  Moduł 8 wyjść przekaźnikowych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PS 2416 Zasilacz 24V/6A</w:t>
            </w:r>
          </w:p>
        </w:tc>
      </w:tr>
      <w:tr>
        <w:trPr>
          <w:trHeight w:val="407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BB 0000 A zestaw kabli połączeniowych (moduł BCM/baterie - 180 cm; bateria/bateria - 17cm). Wykorzystywane, gdy baterie są umieszczone w oddzielnej obudowie)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RP 0000 A Zestaw kabli do redundantnego połączenia dwóch kontrolerów centrali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S 0002 A  Szyna przyłączeniowa krótka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D 0004 A  Szyna przyłączeniowa długa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PH 0006 A  Obudowa podstawowa na 6 modułów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PH 0012 A obudowa rozbudów na 12 modułów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MF 0004 A obudowa zasilania średnia do instalacji czterech baterii 12V/40Ah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BH 0000 A  Rama montażowa duża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MH 0000 A Rama montażowa średnia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kumulator 12V/44Ah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zujka optyczna Dual Ray FAP-DO 420 (TF1-TF5+TF8,TF9)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zujka optyczna dymu  FAP-O 420 (TF2-TF5 + TF8,TF9) – opcja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zujka termiczna FAH-T 420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niazdo czujki MS 400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skaźnik zadziałania BOSCH FAA-420-RI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ęczny ostrzegacz pożarowy FMC-210-DM-G-R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duł 8 wejść/1 wyjście przekaźnikowe FLM-420-I8R1-S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duł sterujący (1 wyjście przekaźnikowe 5A/30VDC) FLM-420-RLV1-D z obudową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duł 8 wyjść przekaźnikowych FLM-420-RLV8-S</w:t>
            </w:r>
          </w:p>
        </w:tc>
      </w:tr>
      <w:tr>
        <w:trPr>
          <w:trHeight w:val="308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ygnalizator akustyczny adresowalny z baterią FNM-420U-A-RD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WAY-FC-D-2.39-AF /KE,SS/N1.1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WAY-FC-D-1.17-L-AF /CP,SS/N1.2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>iSWAY-FC-D-1.20-AF /KE,SS/N1.3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WAY-FC-D-2.39-L-AF /KE,SS/N1.4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WAY-FC-D-2.39-L-AF /KE,SSN2.1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WAY-FC-D-1.17-AF /CP,SS/N2,2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nitoring stanów pracy urządzeń MSPU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blica TS-6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gulator MAC-D-MIN</w:t>
            </w:r>
          </w:p>
        </w:tc>
      </w:tr>
      <w:tr>
        <w:trPr>
          <w:trHeight w:val="139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p PWIIS-FCD-500x505-W0 -1xNMQ24ASR</w:t>
            </w:r>
          </w:p>
        </w:tc>
      </w:tr>
      <w:tr>
        <w:trPr>
          <w:trHeight w:val="72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p PWIIS-FCD-400x1450-W0-2xNMQ24AS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stem oddymiania :</w:t>
      </w:r>
    </w:p>
    <w:p>
      <w:pPr>
        <w:pStyle w:val="Normal"/>
        <w:jc w:val="both"/>
        <w:rPr/>
      </w:pPr>
      <w:r>
        <w:rPr/>
        <w:t xml:space="preserve">- 12 central D+H (dla każdego pietra) z akumulatorami </w:t>
      </w:r>
    </w:p>
    <w:p>
      <w:pPr>
        <w:pStyle w:val="Normal"/>
        <w:jc w:val="both"/>
        <w:rPr/>
      </w:pPr>
      <w:r>
        <w:rPr/>
        <w:t xml:space="preserve">-Siłowniki  </w:t>
      </w:r>
      <w:r>
        <w:rPr>
          <w:b/>
        </w:rPr>
        <w:t>BS 500en</w:t>
      </w:r>
      <w:r>
        <w:rPr/>
        <w:t xml:space="preserve">  + rygle vhk35 (4 siłowniki ramieniowe + 4 siłowniki ryglujące na każdym Pietrze)w oknach na końcach korytarzy</w:t>
      </w:r>
    </w:p>
    <w:p>
      <w:pPr>
        <w:pStyle w:val="Normal"/>
        <w:jc w:val="both"/>
        <w:rPr/>
      </w:pPr>
      <w:r>
        <w:rPr/>
        <w:t>-2 Siłowniki (</w:t>
      </w:r>
      <w:r>
        <w:rPr>
          <w:b/>
        </w:rPr>
        <w:t xml:space="preserve">BS - </w:t>
      </w:r>
      <w:r>
        <w:rPr/>
        <w:t xml:space="preserve">siłownia , </w:t>
      </w:r>
      <w:r>
        <w:rPr>
          <w:b/>
        </w:rPr>
        <w:t>Elka-t</w:t>
      </w:r>
      <w:r>
        <w:rPr/>
        <w:t xml:space="preserve"> - drzwi ewakuacyjne parter) </w:t>
      </w:r>
    </w:p>
    <w:p>
      <w:pPr>
        <w:pStyle w:val="Normal"/>
        <w:jc w:val="both"/>
        <w:rPr/>
      </w:pPr>
      <w:r>
        <w:rPr/>
        <w:t>-1 Elektrorygle 24V rewersyjne  (siłownia w piwnicy)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zamknięć ogniowych:</w:t>
      </w:r>
    </w:p>
    <w:p>
      <w:pPr>
        <w:pStyle w:val="Normal"/>
        <w:jc w:val="both"/>
        <w:rPr/>
      </w:pPr>
      <w:r>
        <w:rPr/>
        <w:t>-Centrala D+H z akumulatorem</w:t>
      </w:r>
    </w:p>
    <w:p>
      <w:pPr>
        <w:pStyle w:val="Normal"/>
        <w:jc w:val="both"/>
        <w:rPr/>
      </w:pPr>
      <w:r>
        <w:rPr/>
        <w:t xml:space="preserve">-6 Elektrotrzymaczy 24V </w:t>
      </w:r>
      <w:r>
        <w:rPr>
          <w:b/>
        </w:rPr>
        <w:t>EM-850</w:t>
      </w:r>
      <w:r>
        <w:rPr/>
        <w:t xml:space="preserve"> z przyciskami zwalniającymi  na parterze i piwnicy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elektrorygli :</w:t>
      </w:r>
    </w:p>
    <w:p>
      <w:pPr>
        <w:pStyle w:val="Normal"/>
        <w:jc w:val="both"/>
        <w:rPr/>
      </w:pPr>
      <w:r>
        <w:rPr/>
        <w:t>-Zasialacz 24v z akumulatorami</w:t>
      </w:r>
    </w:p>
    <w:p>
      <w:pPr>
        <w:pStyle w:val="Normal"/>
        <w:jc w:val="both"/>
        <w:rPr/>
      </w:pPr>
      <w:r>
        <w:rPr/>
        <w:t>-2 Elektrorygle 24V rewersyjne w drzwiach ewakuacyjnych na klatkach schodowych</w:t>
      </w:r>
    </w:p>
    <w:p>
      <w:pPr>
        <w:pStyle w:val="Normal"/>
        <w:jc w:val="both"/>
        <w:rPr/>
      </w:pPr>
      <w:r>
        <w:rPr/>
        <w:t>-1 na parterze (drzwi klatka/korytarz za kser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ość czujek: </w:t>
      </w:r>
    </w:p>
    <w:p>
      <w:pPr>
        <w:pStyle w:val="Normal"/>
        <w:jc w:val="both"/>
        <w:rPr/>
      </w:pPr>
      <w:r>
        <w:rPr/>
        <w:t xml:space="preserve">- optyczna dymu – 716 </w:t>
      </w:r>
    </w:p>
    <w:p>
      <w:pPr>
        <w:pStyle w:val="Normal"/>
        <w:jc w:val="both"/>
        <w:rPr/>
      </w:pPr>
      <w:r>
        <w:rPr/>
        <w:t>- optyczno-termiczna – 20</w:t>
      </w:r>
    </w:p>
    <w:p>
      <w:pPr>
        <w:pStyle w:val="Normal"/>
        <w:jc w:val="both"/>
        <w:rPr/>
      </w:pPr>
      <w:r>
        <w:rPr/>
        <w:t xml:space="preserve">- termiczna nadmiarowo-różnicowa - 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biekcie zastosowano modułową adresowalną centralę alarmu systemu pożarowego z redundancją (system powyżej 512 czujek) z obudową, zasilaczem, kontrolerem akumulatorów, kartą adresowalną, modułem komunikacyjnym, modułem przekaźnikowym i modułem powiadamiania P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la  SAP  zainstalowana jest w portierni budynku . Instalacja zasilająca  doprowadzona została z rozdzielni elektrycznej. W budynku zastosowano również instalację sterowania drzwiami i oknami oddymiającymi, instalację sterowania zamknięciami ogniowymi, instalację systemu sterowania klapami pożarowymi systemu wentylacji, wyposażono drzwi w elektrozaczepy. Sterowanie połączone z centralą S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a wraz z projektem dostępna jest u kierownika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onitoring Systemów Sygnalizacji Pożaru jest realizowany z wykorzystaniem łącza telefonicznego oraz drogą radiow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 złożeniem oferty możliwe jest przeprowadzenie wizji lokalnej mającej na celu zaznajomienie się z systemem po wcześniejszym uzgodnieniu terminu. </w:t>
      </w:r>
    </w:p>
    <w:p>
      <w:pPr>
        <w:pStyle w:val="Normal"/>
        <w:jc w:val="both"/>
        <w:rPr>
          <w:bCs/>
        </w:rPr>
      </w:pPr>
      <w:r>
        <w:rPr>
          <w:bCs/>
        </w:rPr>
        <w:t>Wszystkie linie dozorowe zostały wykonane przewodami teletechnicznymi (pożarowymi)   i ułożone w trasach kablowych dla instalacji niskoprądowych.</w:t>
      </w:r>
    </w:p>
    <w:p>
      <w:pPr>
        <w:pStyle w:val="Normal"/>
        <w:jc w:val="both"/>
        <w:rPr>
          <w:bCs/>
        </w:rPr>
      </w:pPr>
      <w:r>
        <w:rPr>
          <w:bCs/>
        </w:rPr>
        <w:t>W/w systemy podlegają konserwacji, która może być wykonywana przez firmę posiadającą kwalifikacje oraz uprawnienia zgodnie z aktualnie obowiązującymi przepisami.</w:t>
      </w:r>
    </w:p>
    <w:p>
      <w:pPr>
        <w:pStyle w:val="Normal"/>
        <w:jc w:val="both"/>
        <w:rPr/>
      </w:pPr>
      <w:r>
        <w:rPr>
          <w:b/>
          <w:bCs/>
        </w:rPr>
        <w:t xml:space="preserve">Wymagana jest autoryzacja producenta na urządzenia systemu sygnalizacji pożaru firmy BOSCH oraz urządzeń systemu różnicowania ciśnień iSWAY firmy SMAY.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1:00Z</dcterms:created>
  <dc:creator>basia</dc:creator>
  <dc:description/>
  <cp:keywords/>
  <dc:language>en-US</dc:language>
  <cp:lastModifiedBy>Beata Bańcerek</cp:lastModifiedBy>
  <cp:lastPrinted>2016-11-24T14:27:00Z</cp:lastPrinted>
  <dcterms:modified xsi:type="dcterms:W3CDTF">2019-10-08T10:37:00Z</dcterms:modified>
  <cp:revision>3</cp:revision>
  <dc:subject/>
  <dc:title>Częstochowa 16</dc:title>
</cp:coreProperties>
</file>