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pieczęć jednostk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 ZAMÓWIEŃ PUBLICZNYCH NA ROK 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16"/>
        <w:gridCol w:w="3357"/>
        <w:gridCol w:w="2286"/>
        <w:gridCol w:w="1791"/>
      </w:tblGrid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zamówi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acunkowa wartość zamówienia (netto) – </w:t>
            </w:r>
            <w:r>
              <w:rPr>
                <w:b/>
                <w:u w:val="single"/>
              </w:rPr>
              <w:t>bez podatku VA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Źródło finansowania </w:t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tawy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ble (np. biurka, szafy, krzesła, fotele biurowe itp.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rzęt i artykuły laboratoryjne, w tym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zynniki chemiczne, podłoża, pożywki, odczynniki dla mikrobiologii, preparaty biologicz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ło laboratoryj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laboratoryjne zużywal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y sprzęt laboratoryj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zęt laboratoryjny - aparatura (np.: wagi, suszarki, wytrząsarki, mieszadła, ph-metry, mikroskopy, analizatory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komputerowy i projekcyjny, w tym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utery, monitory, akcesoria i części komputerowe, oprogramowanie komputerowe, kopiarki i urządzenia wielofunkcyjne, drukarki, skane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y, ekrany projekcyjne, tablice interaktywne i inny sprzęt projekcyj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zęt fotograficzny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RTV i multimedialn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zęt sportow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czystości, chemia gospodarcz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ty i żaluzj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ykuły spożywcz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budowlane, w tym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elektrycz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hydraulicz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ogólnobudowlane, wykończeniow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meblowe: płyty meblowe, uchwyty it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liwo do samochodów i kosia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ły eksploatacyjne do samochodów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, przegląd i konserwacja drukarek i kopiare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owanie i prowadzenie stron internetow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serwacja i monitorowanie systemów p.poż, systemów antywłamaniow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erwacja dźwigów, podjazdów dla niepełnoprawnych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glądy kominiarski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atyzacja i dezynsekcj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sprząta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pralnicz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ochrony mienia, dozor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nadzoru inwestorskiego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projektowania (projekty budowlane, architektoniczn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y graficzn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dżety reklamowe, banery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drukowania i usługi związane z drukowaniem (przygotowanie do druku – korekta, redakcja skład, łamani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pocztow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telekomunikacyjne (telefoniczne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ługi ubezpieczeni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glądy samochodow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rawna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ługi audytu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y budowlan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00:00Z</dcterms:created>
  <dc:creator>abojarska</dc:creator>
  <dc:description/>
  <cp:keywords/>
  <dc:language>en-US</dc:language>
  <cp:lastModifiedBy>abojarska</cp:lastModifiedBy>
  <cp:lastPrinted>2014-01-07T13:08:00Z</cp:lastPrinted>
  <dcterms:modified xsi:type="dcterms:W3CDTF">2014-01-07T13:00:00Z</dcterms:modified>
  <cp:revision>2</cp:revision>
  <dc:subject/>
  <dc:title>Załącznik nr 1</dc:title>
</cp:coreProperties>
</file>