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E USŁUG TELEKOMUNIKACYJNYCH W SIECI TELEFONII STACJONARNEJ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 xml:space="preserve">DLA Uniwersytetu Humanistyczno-Przyrodniczego IM. JANA DŁUGOSZA W CZĘSTOCHOWI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BELA 1: ABONA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8"/>
        <w:gridCol w:w="1979"/>
        <w:gridCol w:w="1080"/>
        <w:gridCol w:w="720"/>
        <w:gridCol w:w="1696"/>
        <w:gridCol w:w="2443"/>
        <w:gridCol w:w="2415"/>
        <w:gridCol w:w="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bonament miesięczny dla jednej lin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lin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 =  kol. 3 x 5 x 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. = kol. 6+VAT</w:t>
            </w:r>
          </w:p>
        </w:tc>
      </w:tr>
      <w:tr>
        <w:trPr>
          <w:trHeight w:val="10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ona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linie cyfrowe ISDN PRA 30B+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az z numerami DDI zgodnie z załączniki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3 do SIWZ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ona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nie dostępo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SDN BRA 2B+D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numerami MSN zgodnie z załącznikiem nr 3 do SIW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ona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linie analogowe PSTN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załączniki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3 do SIW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onament system telekonferencyj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ABONAMENT  WARTOŚĆ NETTO/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Tabela 2: KOSZT POŁĄCZEŃ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653"/>
        <w:gridCol w:w="1132"/>
        <w:gridCol w:w="2112"/>
        <w:gridCol w:w="2384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1 minutę połączeni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a ilość minut połąc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bowiązywania umow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okresie obowiązywania um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 = 3x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. = 6+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lokaln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międzystrefow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sieci komór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ajow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do krajów UE (stacjonarne i mobil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KOSZT POŁĄCZEŃ  WARTOŚĆ NETTO/BRUT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any czas trwania połączeń ma charakter szacunkowy i służy jedynie do porównania ofert. Rzeczywisty czas trwania połączeń może być inny i w takim przypadku nie będzie to miało wpływu na jednostkowy koszt połączeń i cenę abonament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REALIZACJI CAŁOŚCI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azem netto Tabela 1 (ABONAMENT) + Razem netto Tabela 2 (KOSZT POŁĄCZEŃ) =    ………………………….… PL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azem brutto Tabela 1(ABONAMENT) + Razem brutto Tabela 2 (KOSZT POŁĄCZEŃ) =  ……………………….…... PL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7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podpis (imię i nazwisko) 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ab/>
        <w:t xml:space="preserve">              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</w:t>
        <w:tab/>
        <w:t xml:space="preserve">                      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9:00Z</dcterms:created>
  <dc:creator>abojarska</dc:creator>
  <dc:description/>
  <dc:language>en-US</dc:language>
  <cp:lastModifiedBy>amajewska</cp:lastModifiedBy>
  <cp:lastPrinted>2019-12-11T11:56:00Z</cp:lastPrinted>
  <dcterms:modified xsi:type="dcterms:W3CDTF">2019-12-11T10:57:00Z</dcterms:modified>
  <cp:revision>5</cp:revision>
  <dc:subject/>
  <dc:title>Postępowanie nr KZ-371/…/10</dc:title>
</cp:coreProperties>
</file>