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723"/>
        <w:gridCol w:w="1042"/>
        <w:gridCol w:w="1017"/>
        <w:gridCol w:w="987"/>
        <w:gridCol w:w="953"/>
        <w:gridCol w:w="1012"/>
        <w:gridCol w:w="992"/>
        <w:gridCol w:w="993"/>
      </w:tblGrid>
      <w:tr>
        <w:trPr>
          <w:trHeight w:val="1513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gaśnicy/hydrantu/węż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aszyngto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/8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5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owej 36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bierskiego 6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erskiego 2/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rowsk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łopickiego 3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1 AB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2 AB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4  AB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6 AB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66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5 B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G 2xABF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E – 2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33" w:hRule="atLeast"/>
        </w:trPr>
        <w:tc>
          <w:tcPr>
            <w:tcW w:w="3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AŚNIC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wewnętrzny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zewnętrz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-suchy p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3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HYDRANTY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że- próby ciśnieniow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596" w:hRule="atLeast"/>
        </w:trPr>
        <w:tc>
          <w:tcPr>
            <w:tcW w:w="3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ĘŻE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WOTA ŁĄCZNA ZA PRZEGLĄD W/W URZĄDZEŃ PPOŻ NA POSZCZEGÓLNE OBIE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ZÓR OFER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KAZ SPRZĘTU GAŚNICZEG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3:00Z</dcterms:created>
  <dc:creator>MM</dc:creator>
  <dc:description/>
  <cp:keywords/>
  <dc:language>en-US</dc:language>
  <cp:lastModifiedBy>e.kotarska</cp:lastModifiedBy>
  <cp:lastPrinted>2014-10-08T15:47:00Z</cp:lastPrinted>
  <dcterms:modified xsi:type="dcterms:W3CDTF">2019-09-25T07:11:00Z</dcterms:modified>
  <cp:revision>10</cp:revision>
  <dc:subject/>
  <dc:title>lp</dc:title>
</cp:coreProperties>
</file>